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会区长者食堂项目运营工作方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征求意见稿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落实《新会区“大民政”工作方案》和《新会区建立多元化社会养老服务体系实施方案》，构建</w:t>
      </w:r>
      <w:r>
        <w:rPr>
          <w:rFonts w:eastAsia="仿宋_GB2312" w:ascii="仿宋_GB2312" w:hAnsi="仿宋_GB2312"/>
          <w:sz w:val="32"/>
          <w:szCs w:val="32"/>
        </w:rPr>
        <w:t>9064</w:t>
      </w:r>
      <w:r>
        <w:rPr>
          <w:rFonts w:ascii="仿宋_GB2312" w:hAnsi="仿宋_GB2312" w:eastAsia="仿宋_GB2312"/>
          <w:sz w:val="32"/>
          <w:szCs w:val="32"/>
        </w:rPr>
        <w:t>养老格局，推进我区居家养老服务发展，我区以解决居家长者用餐需求为切入点，以“政府搭台建设、爱心企业资助、社区积极参与、社工机构运营”的模式推进长者食堂建设，受到了长者和社会一致好评和普遍认同，成为我区居家养老服务的品牌项目。为进一步规范长者食堂的运营管理，促进长者食堂的良性发展，特制定如下工作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党的十九大和十九届二中、三中全会精神，深入贯彻习近平总书记重要讲话和重要批示指示精神，以满足老年人多层次、多元化的养老服务需求为出发点，加快建设与经济社会发展水平相适应的养老服务体系，提升老年人的生活幸福感，让老年人共享社会的发展成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者食堂项目遵循公益性原则，逐步扩展到有需要的长者，通过整合政府和社会资源，为长者提供用餐服务，增进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者的交流互动。</w:t>
      </w:r>
      <w:r>
        <w:rPr>
          <w:rFonts w:ascii="仿宋_GB2312" w:hAnsi="仿宋_GB2312" w:eastAsia="仿宋_GB2312"/>
          <w:sz w:val="32"/>
          <w:szCs w:val="32"/>
        </w:rPr>
        <w:t>采取“政府搭台建设、爱心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慈善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个人资助、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积极参与、社工机构运营”的形式，对长者食堂的运营给予补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持和鼓励社会组织和热心人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长者的用餐餐费给予资助。尽力满足社会各阶层老年人的用餐需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者的归属感和幸福感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运营方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者食堂的建设管理由镇（街、区）负责，区民政局负责指导协调。长者食堂的运营采取政府购买服务方式，由各镇（街、区）负责组织实施。各镇（街、区）与运营机构签定运营协议，运营机构与供餐单位签定供餐合同、与就餐长者签定服务协议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服务对象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会区户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及以上特困、低保的长者，兼顾残疾、失能独居的长者以及其他有需要的残疾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运营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补助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运营补助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者食堂符合以下条件的给予运营资金补助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照市场监管部门的标准和要求建设的长者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堂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镇（街、区）、运营机构、供餐单位责任明确，食品安全责任落实，没有发生食品安全责任事故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者食堂面积同时满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用餐条件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行动困难、残疾、失能的特困、低保长者群体提供每天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餐的送餐服务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运营补助标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均每天用餐餐数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餐（包括送餐）的，每间长者食堂安排不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运营补助经费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均每天用餐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餐及以上（包括送餐）的，每间长者食堂安排不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运营补助经费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运营补助经费的使用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运营补助经费主要用于水电杂费、员工工资、社工实施养老服务项目、组织活动、长者食堂日常运作维护以及购置餐具、送餐服务等项目支出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运营补助经费的来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需经费由区、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、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级按财政管理体制共同负担，列入年度预算安排，其中镇级负担部分由区财政局在各镇（街、区）税收返还中代扣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餐费标准及构成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者食堂餐费标准统一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餐，餐费采取政府补助一点、慈善资助一点、个人自付一点的办法解决。具体如下：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政府补助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困、低保、失能独居的长者，每人每餐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补助。所需经费由区、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、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级按财政管理体制共同负担，其中镇级负担部分由区财政在各镇（街、区）税收返还中代扣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慈善资助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（街、区）广泛发动社会各界捐款，资助长者用餐费用，原则上每人每餐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运营机构负责对申请就餐长者的资料进行初审，由所属社区或村委会复核后，征求资助者（团体、企业、个人）意见，最后由各镇（街、区）审批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个人自付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政府补助、慈善资助外，长者就餐原则上每餐个人自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各镇（街、区）可根据资助者的意愿，确定长者自付餐费金额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失能独居长者收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政府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餐外，个人自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餐，送餐费用由运营机构根据送餐成本与长者协商收取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失能独居长者由各村委会（居委）负责审核，镇（街、区）审批，报区民政局备案。所需经费由区、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、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级按财政管理体制共同负担，其中镇级负担部分由区财政在各镇（街、区）税收返还中代扣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长者食堂冠名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者食堂原则上以各镇（街、区）社区、村的名称进行命名，即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长者食堂”或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长者食堂”。同一企业或个人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间及以上长者食堂，平均每间每年资助金额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及以上，且捐助满一年的用餐费用，报区民政局备案后，可享有该长者食堂为期一年的冠名权。期满后不继续进行资助的，不再享有该长者食堂冠名权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长者食堂运营监管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每季度由各镇（街、区）负责审核用餐补贴的人数和服务开展的情况，书面上报区民政局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长者食堂的财务收支情况实行每月公示，专款专用，接受社会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镇（街、区）定期向服务对象进行满意度测评，各长者食堂用餐质量、用餐环境的好评率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中央厨房建设运营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鼓励建立区域性中央厨房，取得区市场监督管理部门集体用餐配送资格。中央厨房可以采用公建民营方式，根据中央厨房建设的规模和运营成本按照“一事一议”原则，给予一次性补助和运营经费补助。所需经费由区、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、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级按财政管理体制共同负担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本方案将从发文之日起执行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门市新会区民政局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5:00Z</dcterms:created>
  <dc:creator>Administrator</dc:creator>
  <dc:description/>
  <cp:keywords/>
  <dc:language>en-US</dc:language>
  <cp:lastModifiedBy>梁伟权</cp:lastModifiedBy>
  <cp:lastPrinted>2019-07-20T15:37:00Z</cp:lastPrinted>
  <dcterms:modified xsi:type="dcterms:W3CDTF">2019-08-05T03:54:00Z</dcterms:modified>
  <cp:revision>36</cp:revision>
  <dc:subject/>
  <dc:title>关于新会区长者食堂建设运营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