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创业扶持政策措施表</w:t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楷体"/>
        </w:rPr>
        <w:t>（注：此表每个单位填一份，并加盖公章）</w:t>
      </w:r>
    </w:p>
    <w:p>
      <w:pPr>
        <w:pStyle w:val="Normal"/>
        <w:bidi w:val="0"/>
        <w:spacing w:lineRule="exact" w:line="540"/>
        <w:rPr/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写单位（盖章）：         填表日期：   年  月  </w:t>
      </w:r>
      <w:r>
        <w:rPr/>
        <w:t>日</w:t>
      </w:r>
    </w:p>
    <w:tbl>
      <w:tblPr>
        <w:tblW w:w="8604" w:type="dxa"/>
        <w:jc w:val="left"/>
        <w:tblInd w:w="-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96"/>
        <w:gridCol w:w="1140"/>
        <w:gridCol w:w="1834"/>
        <w:gridCol w:w="1148"/>
        <w:gridCol w:w="2186"/>
      </w:tblGrid>
      <w:tr>
        <w:trPr>
          <w:trHeight w:val="9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职务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创业相关扶持政策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措施描述（内容较多的可自行添加纸张附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下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）：</w:t>
            </w:r>
          </w:p>
          <w:p>
            <w:pPr>
              <w:pStyle w:val="Normal"/>
              <w:spacing w:lineRule="exact" w:line="500" w:before="0" w:after="200"/>
              <w:ind w:firstLine="4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：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地级市以上、县（市、区）、镇街等地方主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参照本通知“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六、扶持措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”，提出对获奖项目的具体扶持政策，包括项目落地的优惠政策、奖励等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逐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项列举；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家或省级小微企业双创示范基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对获奖项目（特别是对一、二、三等奖项目或团队）提出如场地租金减免、专业服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促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本对接等扶持措施；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国家或省级中小企业公共服务示范平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对获奖项目提出如免费或优惠的专业服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促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本对接等扶持措施。）</w:t>
            </w:r>
          </w:p>
        </w:tc>
      </w:tr>
      <w:tr>
        <w:trPr>
          <w:trHeight w:val="11118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：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栏主要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或省级小微双创示范基地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填写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描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状、特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主要业绩、联系方式等，拟用于组委会进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推广，每个基地或平台撰写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政府部门也可根据实际情况填写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 w:before="0" w:after="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它说明：</w:t>
            </w:r>
          </w:p>
        </w:tc>
      </w:tr>
    </w:tbl>
    <w:p>
      <w:pPr>
        <w:pStyle w:val="Normal"/>
        <w:bidi w:val="0"/>
        <w:snapToGrid w:val="false"/>
        <w:spacing w:lineRule="auto" w:line="324" w:before="0" w:after="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DengXian;宋体" w:hAnsi="DengXian;宋体" w:eastAsia="DengXian;宋体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05:00Z</dcterms:created>
  <dc:creator>Microsoft Office 用户</dc:creator>
  <dc:description/>
  <dc:language>en-US</dc:language>
  <cp:lastModifiedBy>发文</cp:lastModifiedBy>
  <cp:lastPrinted>2017-10-25T09:00:00Z</cp:lastPrinted>
  <dcterms:modified xsi:type="dcterms:W3CDTF">2019-04-25T01:06:00Z</dcterms:modified>
  <cp:revision>2</cp:revision>
  <dc:subject/>
  <dc:title>工信部企业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