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val="en-US" w:eastAsia="zh-CN"/>
        </w:rPr>
        <w:t>年度江门市新会区住房和城乡建设局普法责任清单</w:t>
      </w:r>
    </w:p>
    <w:tbl>
      <w:tblPr>
        <w:tblW w:w="1415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020"/>
        <w:gridCol w:w="1545"/>
        <w:gridCol w:w="3840"/>
        <w:gridCol w:w="1485"/>
        <w:gridCol w:w="2250"/>
      </w:tblGrid>
      <w:tr>
        <w:trPr>
          <w:trHeight w:val="12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法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措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联系方式）</w:t>
            </w:r>
          </w:p>
        </w:tc>
      </w:tr>
      <w:tr>
        <w:trPr>
          <w:trHeight w:val="26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习近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治思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及《中华人民共和国宪法》《中华人民共和国民法典》《中华人民共和国国家安全法》《中华人民共和国反有组织犯罪法》《中华人民共和国保守国家秘密法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政府信息公开条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信访工作条例》《江门市文明行为促进条例》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法宣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各股（室）及直属单位全体干部职工、管理对象、服务对象、执法对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学习、宣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座等方式开展学习教育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六进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开展各类专题普法宣传，发放宣传单、宣传手册等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用局公开栏、官方网站、新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号等进行宣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业务工作开展普法宣传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汤慕贞（</w:t>
            </w:r>
            <w:r>
              <w:rPr>
                <w:lang w:val="en-US" w:eastAsia="zh-CN"/>
              </w:rPr>
              <w:t>6607622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林振盛（</w:t>
            </w:r>
            <w:r>
              <w:rPr>
                <w:lang w:val="en-US" w:eastAsia="zh-CN"/>
              </w:rPr>
              <w:t>6607930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4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保障农民工工资支付条例》《中华人民共和国安全生产法》《中华人民共和国无障碍环境建设法》《中华人民共和国建筑法》《建设工程质量管理条例》《建设工程安全生产管理条例》《广东省安全生产条例》《广东省绿色建筑条例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门市既有住宅增设电梯管理办法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法宣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公众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对象、服务对象、执法对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业务工作例会定期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培训讲座；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合建设单位、施工单位等开展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进工地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法宣传活动；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安全生产专项检查，结合检查开展普法宣传；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办理施工许可、质量监督注册、验收备案等相关业务工作过程中开展释法宣传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振杰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0295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Heading3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均桥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0761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黄文胜（</w:t>
            </w:r>
            <w:r>
              <w:rPr>
                <w:b w:val="false"/>
                <w:bCs/>
                <w:lang w:val="en-US" w:eastAsia="zh-CN"/>
              </w:rPr>
              <w:t>6660112</w:t>
            </w:r>
            <w:r>
              <w:rPr>
                <w:b w:val="false"/>
                <w:bCs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法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措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联系方式）</w:t>
            </w:r>
          </w:p>
        </w:tc>
      </w:tr>
      <w:tr>
        <w:trPr>
          <w:trHeight w:val="6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物业管理条例》《广东省物业管理条例》《住宅专项维修基金管理办法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广东省实施〈中华人民共和国消防法〉办法》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江门市市区住宅室内装饰装修管理办法（修订）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物业法规普法宣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公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管理对象、服务对象、执法对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六进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开展住建普法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区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题普法宣传活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立宣传摊位，发放宣传单、宣传手册等材料；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物业普法专题讲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工作过程中，宣传物业管理相关法律法规，引导物业收费明码标价、优化服务。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伟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6308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敏龙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6236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《广东省城镇住房保障办法》《公共租赁住房管理办法》等</w:t>
            </w:r>
            <w:r>
              <w:rPr>
                <w:lang w:val="en-US" w:eastAsia="zh-CN"/>
              </w:rPr>
              <w:t>普法</w:t>
            </w:r>
            <w:r>
              <w:rPr>
                <w:lang w:val="en-US" w:eastAsia="zh-CN"/>
              </w:rPr>
              <w:t>宣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管理对象、服务对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结合公租房</w:t>
            </w:r>
            <w:r>
              <w:rPr>
                <w:lang w:val="en-US" w:eastAsia="zh-CN"/>
              </w:rPr>
              <w:t>年审、摇号</w:t>
            </w:r>
            <w:r>
              <w:rPr>
                <w:lang w:val="en-US" w:eastAsia="zh-CN"/>
              </w:rPr>
              <w:t>等工作</w:t>
            </w:r>
            <w:r>
              <w:rPr>
                <w:lang w:val="en-US" w:eastAsia="zh-CN"/>
              </w:rPr>
              <w:t>现场发放宣传资料</w:t>
            </w:r>
            <w:r>
              <w:rPr>
                <w:lang w:val="en-US" w:eastAsia="zh-CN"/>
              </w:rPr>
              <w:t>，开展普法宣传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结合公租房</w:t>
            </w:r>
            <w:r>
              <w:rPr>
                <w:lang w:val="en-US" w:eastAsia="zh-CN"/>
              </w:rPr>
              <w:t>管理工作开展</w:t>
            </w:r>
            <w:r>
              <w:rPr>
                <w:lang w:val="en-US" w:eastAsia="zh-CN"/>
              </w:rPr>
              <w:t>入户宣传；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在办理保障性住房相关业务工作过程中开展释法宣传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杨洁贞（</w:t>
            </w:r>
            <w:r>
              <w:rPr>
                <w:lang w:val="en-US" w:eastAsia="zh-CN"/>
              </w:rPr>
              <w:t>6612729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汤联旺（</w:t>
            </w:r>
            <w:r>
              <w:rPr>
                <w:lang w:val="en-US" w:eastAsia="zh-CN"/>
              </w:rPr>
              <w:t>6607619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7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</w:t>
            </w:r>
            <w:r>
              <w:rPr>
                <w:lang w:val="en-US" w:eastAsia="zh-CN"/>
              </w:rPr>
              <w:t>城市房地产管理法》《城市商品房预售管理办法》</w:t>
            </w:r>
            <w:hyperlink r:id="rId2" w:tgtFrame="https://www.gdzwfw.gov.cn/portal/v3/guide/_blank">
              <w:r>
                <w:rPr>
                  <w:rStyle w:val="InternetLink"/>
                  <w:lang w:val="en-US" w:eastAsia="zh-CN"/>
                </w:rPr>
                <w:t>《房地产经纪管理办法》</w:t>
              </w:r>
            </w:hyperlink>
            <w:r>
              <w:rPr>
                <w:lang w:val="en-US" w:eastAsia="zh-CN"/>
              </w:rPr>
              <w:t>《广东省商品房预售管理条例》</w:t>
            </w:r>
            <w:r>
              <w:rPr>
                <w:color w:val="000000"/>
                <w:lang w:val="en-US" w:eastAsia="zh-CN"/>
              </w:rPr>
              <w:t>《江门市商品房预售资金监管办法》等</w:t>
            </w:r>
            <w:r>
              <w:rPr>
                <w:lang w:val="en-US" w:eastAsia="zh-CN"/>
              </w:rPr>
              <w:t>房地产领域法律法规</w:t>
            </w:r>
            <w:r>
              <w:rPr>
                <w:lang w:val="en-US" w:eastAsia="zh-CN"/>
              </w:rPr>
              <w:t>普法宣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会公众、</w:t>
            </w:r>
            <w:r>
              <w:rPr>
                <w:lang w:val="en-US" w:eastAsia="zh-CN"/>
              </w:rPr>
              <w:t>管理对象、服务对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开展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普法入企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宣传活动，引导房地产企业依法销售；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编制购房注意要点、购房流程等宣传资料，向广大购房者印发，扩大购房政策及购房权益保障宣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联合市场监管、发改等部门开展房地产领域专项检查，打击销售乱象的同时宣传相关法律法规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                   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结合全区房地产工作会议、培训等工作开展普法宣传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荣均（</w:t>
            </w:r>
            <w:r>
              <w:rPr>
                <w:lang w:val="en-US" w:eastAsia="zh-CN"/>
              </w:rPr>
              <w:t>6618221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普法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普法对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具体措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完成时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联系方式）</w:t>
            </w:r>
          </w:p>
        </w:tc>
      </w:tr>
      <w:tr>
        <w:trPr>
          <w:trHeight w:val="1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江门市历史文化街区和历史建筑保护条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公众、管理对象、服务对象、执法对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历史建筑保护维修工作开展普法宣传；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历史建筑保护及活化利用调研等活动强化普法宣传；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永祥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076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7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《中华人民共和国招标投标法》《中华人民共和国招标投标法实施条例》《广东省实施〈中华人民共和国招标投标法〉办法》等</w:t>
            </w:r>
            <w:r>
              <w:rPr>
                <w:lang w:val="en-US" w:eastAsia="zh-CN"/>
              </w:rPr>
              <w:t>普法宣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管理对象、服务对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结合招投标监管工作，开展普法宣传活动；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开展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以案释法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宣传普法活动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开展招投标法律法规培训。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振杰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0295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黄文胜（</w:t>
            </w:r>
            <w:r>
              <w:rPr>
                <w:b w:val="false"/>
                <w:bCs/>
                <w:lang w:val="en-US" w:eastAsia="zh-CN"/>
              </w:rPr>
              <w:t>6660112</w:t>
            </w:r>
            <w:r>
              <w:rPr>
                <w:b w:val="false"/>
                <w:bCs/>
                <w:lang w:val="en-US" w:eastAsia="zh-CN"/>
              </w:rPr>
              <w:t>）</w:t>
            </w:r>
          </w:p>
        </w:tc>
      </w:tr>
    </w:tbl>
    <w:p>
      <w:pPr>
        <w:pStyle w:val="Normal"/>
        <w:jc w:val="left"/>
        <w:rPr>
          <w:rFonts w:ascii="Calibri" w:hAnsi="Calibri"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gov.cn/zwgk/wjk/zcfgk/content/post_271696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13:00Z</dcterms:created>
  <dc:creator>盛仔</dc:creator>
  <dc:description/>
  <dc:language>en-US</dc:language>
  <cp:lastModifiedBy> Uv君</cp:lastModifiedBy>
  <cp:lastPrinted>2025-06-25T15:45:00Z</cp:lastPrinted>
  <dcterms:modified xsi:type="dcterms:W3CDTF">2025-06-26T03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01E716B747EAA1958EB92FC877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5NDI1YmFiZGFlNzRlYWFlNjRlNmMwYjJmMmY5N2IiLCJ1c2VySWQiOiIyNjMxODg4MDIifQ==</vt:lpwstr>
  </property>
</Properties>
</file>