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 w:bidi="ar-SA"/>
        </w:rPr>
        <w:t>年度江门市新会区城市交通发展奖励资金分配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b/>
          <w:b/>
          <w:bCs/>
          <w:sz w:val="11"/>
          <w:szCs w:val="11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sz w:val="11"/>
          <w:szCs w:val="11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 xml:space="preserve">               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>单位：元</w:t>
      </w:r>
    </w:p>
    <w:tbl>
      <w:tblPr>
        <w:tblW w:w="99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0"/>
        <w:gridCol w:w="3790"/>
        <w:gridCol w:w="990"/>
        <w:gridCol w:w="1890"/>
        <w:gridCol w:w="11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励资金安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交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出租车涨价补贴）支持城市交通领域新能源汽车运营资金（剩余涨价补贴的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—用于新能源公交车运营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437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租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租车费改税资金、出租车涨价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672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004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2:00Z</dcterms:created>
  <dc:creator>uos</dc:creator>
  <dc:description/>
  <dc:language>en-US</dc:language>
  <cp:lastModifiedBy>uos</cp:lastModifiedBy>
  <dcterms:modified xsi:type="dcterms:W3CDTF">2025-02-25T02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