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新会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质量奖评分权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1"/>
        <w:gridCol w:w="1830"/>
        <w:gridCol w:w="1650"/>
        <w:gridCol w:w="1905"/>
        <w:gridCol w:w="1680"/>
        <w:gridCol w:w="2152"/>
        <w:gridCol w:w="1838"/>
      </w:tblGrid>
      <w:tr>
        <w:trPr>
          <w:tblHeader w:val="true"/>
          <w:trHeight w:val="6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权重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领导、质量、创新和品牌四部分评分标准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效益部分评分标准</w:t>
            </w:r>
          </w:p>
        </w:tc>
      </w:tr>
      <w:tr>
        <w:trPr>
          <w:tblHeader w:val="true"/>
          <w:trHeight w:val="119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方法（完整性、适宜性和有效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施（一致性、彻底性和灵活性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评估与改善（周期性、连续性和创新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当前状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对比评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发展趋势</w:t>
            </w:r>
          </w:p>
        </w:tc>
      </w:tr>
      <w:tr>
        <w:trPr>
          <w:trHeight w:val="1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方法不明确或没有方法，所述信息是零散的、孤立的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没有或略有一些简略的方法得以实施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不能证实进行了评估或改善，或仅仅是对问题的被动式反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没有效益方面数据或显示效益数据很差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没有竞争对手或标杆的对比性数据或信息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没有显示趋势的数据，或显示的数据大部分呈下滑趋势。</w:t>
            </w:r>
          </w:p>
        </w:tc>
      </w:tr>
      <w:tr>
        <w:trPr>
          <w:trHeight w:val="1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针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一级评价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清晰地描述了较完整的方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在部分领域或工作单位展现了方法实施的一致性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开始有计划有步骤的进行评估，并进行了初步的改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针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一级评价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报告了很少的结果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没有报告或报告了很少竞争对手或标杆的对比性数据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在报告的某些数据中呈下滑趋势。</w:t>
            </w:r>
          </w:p>
        </w:tc>
      </w:tr>
      <w:tr>
        <w:trPr>
          <w:trHeight w:val="20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针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二级评价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有完整的、适宜的、有效的方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在部分领域或工作单位展现了方法实施的一致性和彻底性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有计划有步骤的进行评估，用以评价和改进关键活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针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二级评价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报告了良好的组织效益状况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报告了部分竞争对手或标杆的对比性数据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报告了一些趋势数据，并且主要的趋势是有利的。</w:t>
            </w:r>
          </w:p>
        </w:tc>
      </w:tr>
      <w:tr>
        <w:trPr>
          <w:trHeight w:val="17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针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评价要点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有大部分完整的、适宜的、有效的方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在部分领域或工作单位展现了方法实施的一致性、彻底性和灵活性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有计划有步骤的进行评估，以改进关键活动的效率和有效性，并体现出适当的创新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针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评价要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报告了好的良好的组织效益状况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与有关竞争者和（或）标杆进行对比评价，某些指标显示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良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的相对状态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在对于达成组织的使命和战略重要的领域，显示有利的趋势。</w:t>
            </w:r>
          </w:p>
        </w:tc>
      </w:tr>
      <w:tr>
        <w:trPr>
          <w:trHeight w:val="2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针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评价要点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有绝大部分完整的、适宜的、有效的方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在大部分领域或工作单位展现了方法实施的一致性、彻底性和灵活性，且无明显差异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基于事实有计划有步骤的进行评估，以改进关键活动的效率和有效性，并体现出连续的创新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针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评价要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报告了从良好到卓越的组织效益状态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与有关竞争者和（或）标杆进行对比显示大多数趋势和当前状态达到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领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非常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的相对水平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到目前为止，在对达成组织的使命和战略重要的大多数领域，保持了有利的趋势。</w:t>
            </w:r>
          </w:p>
        </w:tc>
      </w:tr>
      <w:tr>
        <w:trPr>
          <w:trHeight w:val="18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针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评价要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，全部有系统、有效的方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在任何领域或工作单位均无明显的弱项或差距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基于事实的系统评价、改进、改善和创新，在整个组织中成为关键的管理工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针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评价要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报告了卓越的组织效益状态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在许多领域被证实处于行业领先和标杆地位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到目前为止，在对达成组织的使命和战略重要的所有领域，保持了有利的趋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0"/>
      <w:ind w:left="0" w:firstLine="420"/>
      <w:jc w:val="both"/>
    </w:pPr>
    <w:rPr>
      <w:rFonts w:ascii="仿宋_GB2312" w:hAnsi="仿宋_GB2312" w:eastAsia="仿宋_GB2312" w:cs="Times New Roman"/>
      <w:color w:val="auto"/>
      <w:kern w:val="2"/>
      <w:sz w:val="30"/>
      <w:szCs w:val="21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left="2" w:hanging="285"/>
      <w:jc w:val="both"/>
    </w:pPr>
    <w:rPr>
      <w:rFonts w:ascii="仿宋_GB2312" w:hAnsi="仿宋_GB2312" w:eastAsia="仿宋_GB2312" w:cs="Times New Roman"/>
      <w:color w:val="auto"/>
      <w:kern w:val="2"/>
      <w:sz w:val="3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7:00Z</dcterms:created>
  <dc:creator>Administrator</dc:creator>
  <dc:description/>
  <dc:language>en-US</dc:language>
  <cp:lastModifiedBy>档案员</cp:lastModifiedBy>
  <dcterms:modified xsi:type="dcterms:W3CDTF">2024-09-20T07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F1A56F07047249FD0D70D091CB6A8</vt:lpwstr>
  </property>
  <property fmtid="{D5CDD505-2E9C-101B-9397-08002B2CF9AE}" pid="3" name="KSOProductBuildVer">
    <vt:lpwstr>2052-11.8.2.11718</vt:lpwstr>
  </property>
</Properties>
</file>