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4"/>
          <w:szCs w:val="44"/>
          <w:lang w:eastAsia="zh-CN"/>
        </w:rPr>
        <w:t>评价指标简表</w:t>
      </w:r>
    </w:p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1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-SA"/>
        </w:rPr>
        <w:t>新会区政府质量奖制造业、服务业、工程建设业评价指标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154"/>
      </w:tblGrid>
      <w:tr>
        <w:trPr>
          <w:trHeight w:val="4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一级评价指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二级评价指标</w:t>
            </w:r>
          </w:p>
        </w:tc>
      </w:tr>
      <w:tr>
        <w:trPr>
          <w:trHeight w:val="49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领导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企业家精神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组织文化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战略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组织治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社会责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安全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顾客需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协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基础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教育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38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变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创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动力变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管理创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技术创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保护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1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效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水平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创新成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认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绿色成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运营绩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经济效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社会效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2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-SA"/>
        </w:rPr>
        <w:t>新会区政府质量奖中小企业评价指标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288"/>
      </w:tblGrid>
      <w:tr>
        <w:trPr>
          <w:trHeight w:val="4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一级评价指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64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二级评价指标</w:t>
            </w:r>
          </w:p>
        </w:tc>
      </w:tr>
      <w:tr>
        <w:trPr>
          <w:trHeight w:val="4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领导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企业家精神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组织文化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战略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组织治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社会责任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安全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顾客需求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协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基础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教育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变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创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动力变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创新能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管理创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技术创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2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保护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效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质量水平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创新成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0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品牌认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绿色成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运营绩效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38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经济效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41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64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社会效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3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-SA"/>
        </w:rPr>
        <w:t>新会区政府质量奖教育机构评价指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01"/>
      </w:tblGrid>
      <w:tr>
        <w:trPr>
          <w:tblHeader w:val="true"/>
          <w:trHeight w:val="642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级评价指标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级评价指标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化理念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学方向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管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责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体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62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学质量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7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安全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0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师资素养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质量改进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平台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创新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创新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品牌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条件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沟通反馈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办学评价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效益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学水平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新价值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认可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效益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0"/>
      <w:ind w:left="0" w:firstLine="420"/>
      <w:jc w:val="both"/>
    </w:pPr>
    <w:rPr>
      <w:rFonts w:ascii="仿宋_GB2312" w:hAnsi="仿宋_GB2312" w:eastAsia="仿宋_GB2312" w:cs="Times New Roman"/>
      <w:color w:val="auto"/>
      <w:kern w:val="2"/>
      <w:sz w:val="30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left="2" w:hanging="285"/>
      <w:jc w:val="both"/>
    </w:pPr>
    <w:rPr>
      <w:rFonts w:ascii="仿宋_GB2312" w:hAnsi="仿宋_GB2312" w:eastAsia="仿宋_GB2312" w:cs="Times New Roman"/>
      <w:color w:val="auto"/>
      <w:kern w:val="2"/>
      <w:sz w:val="3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6:22Z</dcterms:created>
  <dc:creator>Administrator</dc:creator>
  <dc:description/>
  <dc:language>en-US</dc:language>
  <cp:lastModifiedBy>档案员</cp:lastModifiedBy>
  <dcterms:modified xsi:type="dcterms:W3CDTF">2024-09-20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328EDC24472090631F8F0BCC05EA</vt:lpwstr>
  </property>
  <property fmtid="{D5CDD505-2E9C-101B-9397-08002B2CF9AE}" pid="3" name="KSOProductBuildVer">
    <vt:lpwstr>2052-11.8.2.11718</vt:lpwstr>
  </property>
</Properties>
</file>