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声明书</w:t>
      </w:r>
    </w:p>
    <w:tbl>
      <w:tblPr>
        <w:tblW w:w="88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2"/>
        <w:gridCol w:w="2444"/>
        <w:gridCol w:w="1808"/>
        <w:gridCol w:w="2604"/>
      </w:tblGrid>
      <w:tr>
        <w:trPr>
          <w:trHeight w:val="14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5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郑重声明如下：</w:t>
            </w:r>
          </w:p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依法注册，具备申报资格；</w:t>
            </w:r>
          </w:p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材料所有复印件与原件相符；</w:t>
            </w:r>
          </w:p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受有关主管部门为审核本申请而进行的必要核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自愿承担因申报不实带来的一切后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授权代表：（签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日期：     年    月    日  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传真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申请单位授权代表签名栏须手签，使用名章无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5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1102360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8.35pt;mso-wrap-distance-left:9.05pt;mso-wrap-distance-right:9.05pt;mso-wrap-distance-top:0pt;mso-wrap-distance-bottom:0pt;margin-top:-7.5pt;mso-position-vertical-relative:text;margin-left:17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0660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15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3:00Z</dcterms:created>
  <dc:creator>Administrator</dc:creator>
  <dc:description/>
  <dc:language>en-US</dc:language>
  <cp:lastModifiedBy>洁莹JaneLam</cp:lastModifiedBy>
  <cp:lastPrinted>2021-06-24T10:16:00Z</cp:lastPrinted>
  <dcterms:modified xsi:type="dcterms:W3CDTF">2024-08-21T09:0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7D6DBC9584B17B78A94F751AAD34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