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会区守信企业综合评分表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物业服务企业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95"/>
        <w:gridCol w:w="1384"/>
        <w:gridCol w:w="1293"/>
        <w:gridCol w:w="947"/>
        <w:gridCol w:w="937"/>
      </w:tblGrid>
      <w:tr>
        <w:trPr>
          <w:trHeight w:val="111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9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评价主体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3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3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分值权重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7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管小区的星级评分情况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按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7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区住房城乡建设局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7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镇（街、区）政府（办事处、管委会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" w:hanging="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" w:hanging="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7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物业管理协会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" w:hanging="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" w:hanging="1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7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业主委员会、物委会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7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7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加分项目（物业服务企业成立党组织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有物业服务企业党组织阵地建设成果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自主开展特色红色物业活动成效显著一次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获得省级以上政府部门表彰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，市级以上政府部门表彰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区级政府部门表彰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；积极参与物业行业党委组织的活动一次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。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为上限</w:t>
            </w:r>
          </w:p>
        </w:tc>
      </w:tr>
      <w:tr>
        <w:trPr>
          <w:trHeight w:val="844" w:hRule="atLeast"/>
        </w:trPr>
        <w:tc>
          <w:tcPr>
            <w:tcW w:w="6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7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7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1738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7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复审人员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color w:val="000000"/>
          <w:kern w:val="0"/>
          <w:sz w:val="28"/>
          <w:szCs w:val="28"/>
        </w:rPr>
        <w:t>初审人员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color w:val="000000"/>
          <w:kern w:val="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119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69088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9.05pt;mso-wrap-distance-left:9.05pt;mso-wrap-distance-right:0pt;mso-wrap-distance-top:0pt;mso-wrap-distance-bottom:0pt;margin-top:-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2:00Z</dcterms:created>
  <dc:creator>贞贞</dc:creator>
  <dc:description/>
  <dc:language>en-US</dc:language>
  <cp:lastModifiedBy>洁莹JaneLam</cp:lastModifiedBy>
  <cp:lastPrinted>2024-04-10T15:40:00Z</cp:lastPrinted>
  <dcterms:modified xsi:type="dcterms:W3CDTF">2024-04-11T01:3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90631FC6469F9B8380AA9367B6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