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/>
          <w:color w:val="000000"/>
          <w:szCs w:val="32"/>
          <w:lang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会区守信企业评分表</w:t>
      </w:r>
    </w:p>
    <w:p>
      <w:pPr>
        <w:pStyle w:val="Normal"/>
        <w:tabs>
          <w:tab w:val="clear" w:pos="420"/>
          <w:tab w:val="left" w:pos="2475" w:leader="none"/>
        </w:tabs>
        <w:spacing w:before="0" w:after="289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Cs w:val="32"/>
          <w:lang w:bidi="ar"/>
        </w:rPr>
        <w:t>镇（街、区）政府（办事处、管委会）</w:t>
      </w:r>
    </w:p>
    <w:p>
      <w:pPr>
        <w:pStyle w:val="Normal"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物业服务企业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        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403"/>
        <w:gridCol w:w="1097"/>
        <w:gridCol w:w="991"/>
        <w:gridCol w:w="1575"/>
      </w:tblGrid>
      <w:tr>
        <w:trPr>
          <w:trHeight w:val="695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评分因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分值权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物业管理综合</w:t>
            </w:r>
            <w:bookmarkStart w:id="0" w:name="OLE_LINK3"/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情况</w:t>
            </w:r>
            <w:bookmarkEnd w:id="0"/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658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社区文化活动情况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社会治安管理情况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小区稳定情况（群体性事件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投诉处理配合情况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接受镇街居委监督指导情况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475" w:leader="none"/>
        </w:tabs>
        <w:spacing w:lineRule="exact" w:line="400"/>
        <w:ind w:left="947" w:hanging="944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备注：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物业管理综合情况：根据物业服务企业对小区的环境卫生清扫保洁、消防管理、公共秩序维护、车辆管理、绿化养护、共用部位养护、共用设施设备养护等物业服务情况，进行综合评价。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ind w:left="947" w:hanging="236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社区文化活动情况：根据物业服务企业开展小区文体活动的数量和效果进行评价。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ind w:firstLine="708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社区治安管理情况：根据小区居民失窃情况进行评价。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/>
        <w:ind w:firstLine="708"/>
        <w:jc w:val="both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上述情况可采取居民满意度调查表的方式进行评价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ind w:right="-79" w:hanging="0"/>
        <w:jc w:val="center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bidi="ar"/>
        </w:rPr>
        <w:t>镇（街、区）政府（办事处、管委会）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ind w:right="-79" w:hanging="0"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0" w:top="2098" w:footer="1191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690880" cy="241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9.05pt;mso-wrap-distance-left:9.05pt;mso-wrap-distance-right:0pt;mso-wrap-distance-top:0pt;mso-wrap-distance-bottom:0pt;margin-top:-1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主题 Char"/>
    <w:basedOn w:val="Char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eastAsia="宋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32:00Z</dcterms:created>
  <dc:creator>贞贞</dc:creator>
  <dc:description/>
  <dc:language>en-US</dc:language>
  <cp:lastModifiedBy>洁莹JaneLam</cp:lastModifiedBy>
  <cp:lastPrinted>2024-04-10T15:40:00Z</cp:lastPrinted>
  <dcterms:modified xsi:type="dcterms:W3CDTF">2024-04-11T01:42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890631FC6469F9B8380AA9367B60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