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住宅小区星级评定综合评分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2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物业住宅小区：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</w:t>
      </w:r>
    </w:p>
    <w:tbl>
      <w:tblPr>
        <w:tblW w:w="895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11"/>
        <w:gridCol w:w="1378"/>
        <w:gridCol w:w="1286"/>
        <w:gridCol w:w="1458"/>
        <w:gridCol w:w="1171"/>
      </w:tblGrid>
      <w:tr>
        <w:trPr>
          <w:trHeight w:val="108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0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主体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73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分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权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73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住房城乡建设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（街、区）政府（办事处、管委会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会公安分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物业管理协会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4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7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39" w:firstLine="17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76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7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服务企业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3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76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初审人员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76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复审人员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76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19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