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星级住宅小区评分表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新会公安分局 满分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0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住宅小区名称：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    物业服务企业：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25"/>
        <w:gridCol w:w="1578"/>
        <w:gridCol w:w="2922"/>
        <w:gridCol w:w="1645"/>
      </w:tblGrid>
      <w:tr>
        <w:trPr>
          <w:tblHeader w:val="true"/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规定分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考核评分</w:t>
            </w:r>
          </w:p>
        </w:tc>
      </w:tr>
      <w:tr>
        <w:trPr>
          <w:trHeight w:val="5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区安全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案件发案率控制在小区住户总户数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安案件发案率控制在小区住户总户数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盗窃案件发案率控制在小区住户总户数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落实反诈骗宣传工作，在小区张贴、播放相关反诈骗宣传资料，在物业管理群、业主群及时推送最新防骗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灾责任事故零发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管与业委会、业主未发生物业管理方面涉及社会稳定的重大突发事件、大规模集体上访等重要、紧急事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刑事案件、治安案件、盗窃案件超过相应标准的每发生一宗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盗窃案件发案率大于或等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票否决，发生火灾责任事故一票否决。每发生一宗突发或上访事件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扣完即止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区人防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安队员配备合理，有保安队员职责和招录、管理制度、奖惩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安队员持证上岗（秩序维护人员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服务企业向当地公安机关备案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人员、外来车辆进入小区大门、小区楼宇有登记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每一处不符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扣完即止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区技防、物防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有技防监控和治安值班室，并做好设施维护，人员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座楼梯口安装防盗门，防撬、防踹、防攀、防跨越、防爬、防护墙等具体物防措施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出入口等重点部位安装智能门禁或人脸识别、车辆识别、视频监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防设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每一处不符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扣完即止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区基础工作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册登记小区各户的基本情况，并及时更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合部门做好房屋出租登记工作（流动人口管理工作），及时反映相关情况。要求出租屋登记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每一处不符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扣完即止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此表仅用作新会公安分局评分，占评定分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分人员签名（单位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4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