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6"/>
          <w:lang w:eastAsia="zh-CN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会区星级住宅小区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江门市物业管理协会新会区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cs="仿宋_GB2312"/>
          <w:color w:val="000000"/>
          <w:kern w:val="0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满分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100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分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住宅小区名称：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             物业服务企业：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624"/>
        <w:gridCol w:w="3605"/>
        <w:gridCol w:w="3605"/>
        <w:gridCol w:w="1974"/>
        <w:gridCol w:w="727"/>
        <w:gridCol w:w="802"/>
      </w:tblGrid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服务内容子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规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扣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依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9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服务中心设置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设置服务中心，配备专职客服人员。对客户诉求有规范处理流程。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服务中心有配备专职客服，对客户诉求有规范流程处理；有必要的网络、电脑等现代化办公设备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环境整洁有序，营业证照、服务内容、收费标准、监督电话及服务团队名单上墙公示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签订合同并报主管部门备案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办公、接待、档案区域功能齐备，场所整洁有序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配备电脑、打印机、复印机、网络等办公设备，环境舒适美观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证照齐备、服务等级收费标准、监督电话、服务团队名单上墙公示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管理人员要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有两年以上管理同类型项目经理任职经历。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项目负责人有两年以上管理同类型项目经验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工作人员服装统一，挂牌上岗，仪表整洁规范，服务主动热情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专业技术人员持证上岗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工作人员服装统一，挂牌上岗，仪表整洁规范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时网络报修投诉服务；正常上班时间提供现场专职前台客服、楼宇管家接待服务，节假日有管理人员值班接待；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时服务电话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时网络服务平台、电话投诉报修服务渠道畅通，上班时间有专职客服或楼宇管家接待服务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日常管理与服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按照服务合同公示服务内容和服务标准。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时受理住户报修投诉，对业主报修、投诉有记录，急修半小时到场处理，投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时答复，户内维修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回访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查阅现场及投诉报修相关记录，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时受理业主或使用人报修，投诉。接到公共部位的紧急报修半小时内到现场处理（预约除外）业主专有部分的报修按《物业服务合同》的约定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对业主或使用人的投诉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时内答复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制定小区房屋装修告知、审核、巡视、违规处理、验收等装修管理服务制度，受理业主或使用人装修申请登记，告知装修注意事项。装修期间每日现场巡查一次，对违反规定私搭乱建，影响外观、危及房屋安全、占用公共部位等违规行为及时劝阻制止，制止无效及时上报业主委员会和相关主管部门。装修相关资料汇总并入业户档案。装修垃圾应袋装指定堆放，及时外运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制定小区房屋装修告知、审核、巡查、违规处理、验收等装修管理服务制度，受理业主或使用人装修申请登记，告知装修注意事项。装修期间每日现场巡查一次，对违反规定私搭乱建，影响外观、危及房屋安全、占用公共部位，违反小区《管理规约》等违规行为及时劝阻制止，制止无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时内上报业主委员会和相关主管部门。装修相关资料汇总并入业户档案。装修垃圾应袋装指定堆放，及时外运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查阅装修管理相关资料，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违章搭建有按要求履行制止并上报主管部门，无安全隐患、不侵犯相邻权、无明显破坏外观可不扣分，否则每发现一处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建立健全财务管理制度，物业服务费、共有资金收支情况每季度公布一次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物业服务费收支、物业服务费（包干制除外）、共有资金收支情况每季度公布一次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查阅公示相关资料，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建立完善的档案管理制度、内部管理制度和考核制度；运用物业服务信息化管理及电子化服务平台，加强内部管理，为业主提供便民查询及便捷性服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建立齐全的小区物业管理档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包括物业竣工验收档案、设备管理档案、业主或使用人资料档案（含业主或使用人装修档案）、物业租赁户档案、日常管理档案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建立完善的档案管理制度、内部管理制度和考核制度；运用物业服务信息化管理及电子化服务平台，加强内部管理，为业主提供便民查询及便捷性服务。建立齐全的小区物业管理档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包括物业竣工验收档案、设备管理档案、业主或使用人资料档案（含业主或使用人装修档案）、物业租赁户档案、日常管理档案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据档案目录随机抽查档案资料，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制定小区物业管理与物业服务工作计划，并组织实施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依法每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至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公布一次小区物业专项维修资金使用情况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依法每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至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公布一次小区物业专项维修资金的情况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查公示相关资料，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设立专门银行账户用于管理共有资金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设立专门银行账户用于管理共有资金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区共有资金未存入专户的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专项维修资金和共有资金相关投诉情况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各级部门在日常纠纷投诉中涉及相关投诉情况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经相关部门查证属实的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每年客户满意率调查已入住户至少一次，满意率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，对测评结果进行分析及时整改，对不满意客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回访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每年客户满意率调查已入住户至少一次，满意率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，对测评结果进行分析及时整改，对不满意客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回访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查阅客户满意率调查及分析回访资料，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与业委会（物委会）保持沟通联系，每半年至少和业委会召开一次工作例会或提供书面工作报告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与业委会（物委会）保持沟通联系，每半年至少和业委会召开一次工作例会或提供书面工作报告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查阅汇报相关资料，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能提供十种以上特约服务（有偿）和五种以上便民服务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能提供十种以上特约服务（有偿）和五种以上便民服务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查阅便民活动图片相关资料，特约服务公示，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每年不少于五个节假日有专题布置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每年不少于五个节假日有专题布置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查阅节假日布置图片资料，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每年组织社区活动不少于四次，组织业主参观公共设施及设备机房每年至少一次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每年组织社区活动不少于四次，组织业主参观公共设施及设备机房每半年至少一次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查阅社区活动图片相关资料，符合得</w:t>
            </w:r>
            <w:r>
              <w:rPr>
                <w:rFonts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综合管理的其它服务项目达到约定的服务标准。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公共区域有指示、提示标识，危险区域有警示、避难标识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对违反小区管理规约（临时管理规约）或政府有关规定的行为进行劝阻、制止，制止无效及时上报业主委员会和相关主管部门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）有公共指示牌、提示牌、危险区域警示牌、避难指示牌等。               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楼内公共区域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地面和墙面：地面每日</w:t>
            </w: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4"/>
                <w:szCs w:val="24"/>
              </w:rPr>
              <w:t>循环清扫、每日拖洗保洁；墙面保持无灰尘、无污渍；大堂、门厅大理石、花岗石地面每季度保养一次，保持材质原貌，干净、有光泽。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楼内公共区域地面清洁，目视无污迹、无水迹印痕，楼梯扶手、栏杆、窗台目视无灰尘、污渍；天花板、公共灯具目视基本无灰尘、无蜘蛛网；消防栓、指示牌、开关面板等公共设施目视无灰尘、无污迹；天台、屋顶保持清洁、无垃圾；玻璃门窗目视无灰尘、无污渍水迹。石材有定期护理，干净有光泽。地下车库每天循环保洁，保持清洁、无垃圾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楼梯扶手、栏杆、窗台：每日擦抹一次，保持干净、无灰尘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消防栓、防火门、指示牌等公共设施：每周擦抹两次，表面干净、无灰尘、无污渍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）天花板、公共灯具：每半月除尘一次，目视无灰尘、无污迹、无蜘蛛网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门、窗等玻璃：每半月擦拭一次，其中门厅玻璃每天一次，目视洁净、光亮、无灰尘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地下车库、天台、屋顶：地下车库每天循环保洁，每月清洗一次，保持清洁、无垃圾；天台、屋顶保持清洁、无垃圾；每周清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次，清洁干净，无杂物堆放、排水沟无积水或积垢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垃圾收集：按照政府垃圾分类要求规范设置楼外垃圾分类收集点，每日定时清理；垃圾收集点周围地面无散落垃圾、无污迹、无异味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按照政府垃圾分类要求规范设置楼外垃圾分类收集点，每日定时清理，日产日清；垃圾收集点周围地面无散落垃圾、无污迹、无异味，垃圾桶每日清洗保持整洁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电梯轿厢：每日循环保洁；操作板每周消毒一次；每半月对电梯门壁护理上光一次，表面光亮无污迹油渍，轿厢壁无浮尘印痕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电梯整洁明亮，无污渍无印痕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楼外公共区域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道路地面、绿地、室外车场、明沟：道路地面、绿地、室外车场、每日普扫两次，日常循环保洁。主干道每半月清洗一次，每年机械深度清洁不少于两次，目视地面干净整洁。明沟每日清扫一次，无杂物，无积水。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道路地面、绿地、室外车场目视清洁无杂物；明沟无杂物、无积水；标识牌、开关面板、矮柱灯立面、信报箱、小品宣传栏目视无泥土、手印、积尘；水景保持水体清洁、水面无漂浮物，保持水体无异味； 果皮、垃圾桶合理设置。每日清洗，箱（桶）无异味、无污迹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公共灯具、宣传栏、小品等：公共灯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米以下每月除尘两次；宣传栏、小品每日擦抹一次，目视无灰尘、明亮清洁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米以上部分每半月擦抹、除尘一次）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水景：打捞漂浮杂物，保持水体清洁，水面无漂浮物；定期对水体投放药剂或进行其它处理，保持水体无异味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垃圾房：对垃圾房循环保洁，垃圾房整洁、干净、无异味，灭害措施完善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果皮、垃圾桶：合理设置，每日清洗，箱（桶）无异味、无污迹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消毒灭害：根据项目情况编制年度消杀计划，按计划进行消杀。每月对窨井、明沟、垃圾房喷洒药水一次，每季度灭鼠一次，投药点有明显标志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根据项目情况编制年度消杀计划，按计划进行消杀。每月对窨井、明沟、垃圾房喷洒药水一次，每季度灭鼠一次，投药点有明显标志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查现场，查消杀计划，消杀记录，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化粪池：化粪池设置警示标志，每年清理一次并有记录（生化处理除外），化粪池无溢满，每月有检查记录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化粪池设置警示标志，每年清理一次并有记录（生化处理除外），化粪池无溢满，每月有检查记录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看现场及检查记录，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不符合不得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人员要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专职秩序维护人员，以中青年为主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岁以下的人员占总数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上，身体健康，形象良好，工作认真负责并定期接受培训。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按合同约定配备相应的秩序人员；秩序维护人员统一着装、文明执勤、训练有素、认真负责。配备必要的安全护卫器械，熟悉掌握消防、技防器械及各类治安、灾害应急预案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能处理和应对小区公共秩序维护工作，能正确使用各类消防、物防、技防器械和设备，能够熟悉、掌握各类刑事、治安案件和各类灾害事故的应急预案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上岗时佩戴统一标志，穿戴统一制服，装备佩戴规范，仪容仪表规范整齐，当值时坐姿挺直，站岗时不倚不靠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配备对讲装置和其他必备的安全护卫器械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门岗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主出入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4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时值守，早晚业主出入高峰期立岗。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出入口有门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时值守，早晚高峰立岗；劝阻非本小区的非机动车进入物业区域内，引导车辆通行保持通畅有序；实行封闭管理，采用智能门禁，访客由住户确认是否放行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外来人员进入小区，由访客（或保安）网络（或电话）联系住户，由业主决定是否放行，对实行智能门禁（含：人脸识别、手机二维码、门禁卡等方式门禁）进行严格管理，防止因管控漏洞导致外来人员随意进出小区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对进出小区的车辆进行管理和疏导，保持出入口环境整洁、有序、道路畅通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无人值守车库入口张贴非本小区的非机动车禁入标识，劝阻非本小区的非机动车进入物业区域内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巡逻岗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制定详细巡逻方案（有两条及以上巡逻路线），安防人员按巡更方案在指定的时间和路线每两小时巡视一次，使用智能化电子巡更系统打点，巡更记录有效并可查验，重点部位（小区外围、单元出入口、主要设备机房和地下车库）应设巡更点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制定详细巡逻方案（有两条及以上巡逻路线），安防人员按巡更方案在指定的时间和路线每两小时巡视一次，使用智能化电子巡更系统打点，巡更记录有效并可查验，重点部位（小区外围、单元出入口、主要设备机房和地下车库）应设巡更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查验巡更记录有效性，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接到火警、警情后三分钟内到达现场，协助保护现场，立即报告相关主管部门和业主委员会，并协助采取相应措施。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接到火警、住户紧急求助或异常情况三分钟内赶到现场并采取相应措施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查阅相关记录，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在遇到异常情况或住户紧急求助时，三分钟内赶到现场，采取相应措施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技防设施和救助（监控岗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小区设有监控中心，应具备录像监控（监控点至少覆盖楼栋进出口、小区主要道路出入口）、楼宇对讲（可视）、周界报警（全封闭）、住户报警（对讲功能）、门锁智能卡等技防设施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时开通，并有人驻守，注视各设备所传达的信息，录像存盘时间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天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各安防系统工作正常，监控设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时有人驻守监视，录像存盘时间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天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监控中心接到报警信号后，安防人员三分钟内赶到现场进行处理，同时中心应接受用户救助的要求，解答用户的询问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监控中心接收警报信号，指派相关人员三分钟内赶到现场处理，并接受业户困难救助咨询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小区应有火警、防汛抗台、防暴等应急预案；每年应组织不少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次的应急预案演习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小区应有火警、防汛抗台、防暴等应急预案；每年应组织不少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次的应急预案演习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查阅预案及相关演习资料，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交通（车辆管理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车场管理制度完善（含非机动车管理制度）、收费标准在车场主出入口公示。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车场管理制度完善（含非机动车管理制度）、收费标准在车场主出入口公示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地面、墙面按车辆道路行驶要求设立指示牌和动线标识，车辆行驶有规定路线，车辆停放有序。车库无改变使用功能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备有必需的消防器材，车场有照明，无渗漏，无明显积水，通风良好，无易燃、易爆及危险物品存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小区内有划线停车位。车辆无占用堵塞消防通道现象，保持小区道路交通畅通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非机动车管理：有指定位置规范充电，并配有充电保护装置。按规定位置停放，管理有序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地面、墙面按车辆道路行驶要求设立指示牌和地标，车辆行驶有规定路线，车辆停放有序。车库无改变使用功能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鼓励车场采用技防管理，但应设置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时服务电话且配备专人现场巡视协助，监控室能观察到车场出入口画面），车辆停放有序，车库内配置道闸和录像监视，地面、墙面按车辆道路行驶要求设立指示牌和地标，照明、消防器械配置齐全，无渗漏，无积水，通风良好，无易燃、易爆及危险物品存放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划定电动车非机动车专用停车区域，配备消防器材并引导有序停放，每日巡查。 摩托车智能充电管理，提高安全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非机动车有指定位置规范充电，并配有充电保护装置。按规定位置停放，管理有序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浇灌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排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浇水均匀无遗漏全覆盖。土壤湿度保持在植物正常需水状态，不出现缺水原因导致的明显干旱、枯萎、绿地开裂等现象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根据天气、植物、区域地势、土壤情况合理安排浇灌，秋冬季干旱须浇透浇足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暴雨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天内积水应及时排涝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采用节水浇灌措施提高浇水效率，节约用水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绿地无明显缺水现象，无长期积水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修剪整形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草地视品种不同合理安排修剪，每年修剪不少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次，草地平整无斑秃，草高不超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厘米，边缘清晰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灌木夏秋季每月至少修剪一次，全年不少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次，形状丰满色块完整美观，无下部空虚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乔木每年大修剪一次，树形端正通透、生长正常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修剪及时，草地平整、灌木色带造型美观无下部空虚、乔木通透、树形端正，观花观果植物正常开花结果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施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合理施肥，无肥害；                   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乔灌草整体年度普施肥不少于两次，局部缺肥区域及地栽花卉、花镜追施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绿地长势良好，无明显缺肥症状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病虫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防治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预防性防治为主，发生病虫害时及早防治灭杀，病虫害发生率低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药剂使用应符合环保要求，不使用高毒高异味农药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消杀前温馨提示告知住户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有制定年度消杀方案。制定药品管理制度及消杀制度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无明显病虫危害（查消杀记录），不使用高毒高异味药剂；有制定年度消杀方案。制定药品管理制度及消杀制度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除杂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及时处理杂草，目视绿地内无明显杂草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绿地内无明显杂草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补植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及时补植，目视无明显缺株，黄土裸露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无明显黄土裸露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全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乔木无明显枯枝坠落、倒伏、枯朽折断风险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抗风性差和栽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内的乔木有必要的支撑防护措施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主要乔木悬挂树牌，标明：树名、别名、科属、生长习性等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及时加固扶正发生倒伏的树木（在灾害天气发布预警时能及时对树木进行加固等应急处理），主要大乔木有树牌标识，有树穴、绿篱沟造型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花坛花镜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春节有专项花卉布置营造节日气氛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春节有专项花卉布置，绿地完整，未发现绿地停车、晾晒衣物堆放杂物等现象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共用部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制定公共部位设施设备的年度维修保养计划、维修资金使用预算和具体实施方案。向业主大会或业主委员会提出报告与建议，根据业主大会的决定，组织实施。未成立业主委员会应根据前期物业合同、条例、法规约定进行审批并公示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有制定公共部位设施设备的年度维修保养计划、维修资金使用预算和具体实施方案。向业主大会或业主委员会提出报告与建议，根据业主大会的决定，组织实施。未成立业主委员会应根据前期物业合同、条例、法规约定进行审批并公示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有安全隐患未排除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房屋结构：每年两次以上对房屋结构进行检查，涉及使用安全的部位每季检查一次，并有记录，向业主大会或业主委员会提出报告与建议，根据业主大会的决定，组织实施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有按要求进行房屋结构检查，消除安全隐患，向业主大会或业主委员会提出报告与建议，根据业主大会的决定，组织实施，记录完整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有安全隐患未排除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楼内公共部位门窗，保持玻璃、门窗配件完好，门、窗开闭灵活并无异响；有必要的限位措施和安全警示；无安全隐患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楼内公共部位门窗，保持玻璃、门窗配件完好，门、窗开闭灵活并无异响；有必要的限位措施和安全警示；无安全隐患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有安全隐患未排除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 墙面砖、地砖、涂料抹灰层等装饰材料无脱落，有安全隐患的要及时做好安全防护措施；并向业主大会或业主委员会提出报告与建议，根据业主大会的决定，组织实施（有记录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 墙面砖、地砖、涂料抹灰层等装饰材料无脱落；有安全隐患的要及时做好安全防护措施，并制定应急预案，向业主大会或业主委员会提出报告与建议，根据业主大会的决定，组织实施（有记录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有安全隐患未采取必要的措施，无应急预案的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管道、排水沟、屋顶：每周一次对屋面泄水沟、楼内外排水管道进行清扫、疏通，保障排水畅通，雨季及台风前后增加巡视清扫频率，每季度检查一次屋顶，发现防水层有气臌、碎裂，隔热板有断裂、缺损的，应及时消除隐患并报告甲方申请维修；楼层的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弱电井、水表井门完好，能正常关闭。井内干净整洁，无杂物堆放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管道畅通、屋面及排水沟无明显杂物；防水层无起鼓、碎裂，隔热板无断裂、缺损；有隐患的应及时消除隐患并报告甲方申请维修；楼层的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弱电井、水表井门完好，能正常关闭。井内干净整洁，无杂物堆放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有安全隐患未排除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围墙：每半月一次巡查围墙，发现存在隐患的损坏立即消除隐患，向业主大会或业主委员会提出报告与建议，根据业主大会的决定，组织实施。铁栅栏围墙表面无锈蚀，保持围墙完好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围墙外观完好无安全隐患，无明显破损或锈蚀，发现存在隐患的损坏立即消除隐患，向业主大会或业主委员会提出报告与建议，根据业主大会的决定，组织实施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有安全隐患未排除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道路、场地等：每周一次巡查道路、路面、侧石、井盖等，保持路面平整、无破损、无积水，侧石平直无缺损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路面平整、无破损、无积水；井盖无破损缺失；侧石平直无缺损；发现损坏及时维修，或向业主大会或业主委员会提出报告与建议，根据业主大会的决定，组织实施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有安全隐患未排除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休闲椅、凉亭、雕塑、景观小品、室外健身设施、儿童乐园等：每日一次对休闲椅、凉亭、雕塑、景观小品等进行巡查，发现损坏存在安全隐患立即隔离停止使用，向业主大会或业主委员会提出报告与建议，根据业主大会的决定，组织实施，保证安全；游泳池安全：游泳池正常开放时，除专项管理外，每日巡检一次，其它时间每月巡检一次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休闲椅、凉亭、雕塑、景观小品、室外健身设施、儿童乐园等正常无明显缺损，有安全使用须知；发现损坏存在安全隐患立即隔离停止使用，向业主大会或业主委员会提出报告与建议，根据业主大会的决定，组织实施。泳池管理规范制度齐全、安全标识和防护措施齐全有效，有巡查记录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有安全隐患未排除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安全标志等：对危险隐患部位设置安全防范警示标志，并在主要通道设置安全疏散指示和事故照明设施，每月检查一次，保证标志清晰完整，设施运行正常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危险隐患部位设置安全防范警示标志，并在主要通道设置安全疏散指示和事故照明设施，标志清晰完整，设施运行正常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有安全隐患未排除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供水系统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水泵房卫生干净整洁，无杂物堆放，管理制度完善并上墙张贴或悬挂。每天对供水设备检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次以上，每季对水泵润滑点加油，每年一次对泵房、管道等进行除锈、油漆，每年保养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次水泵，保证二次供水正常，泵房整洁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水泵房卫生干净整洁，无杂物堆放，管理制度完善并上墙张贴或悬挂。建立设备管理档案，记录填写完整、有效；机房干净整洁；设施设备运行维护正常，无故障或明显异响、外观无明显积尘、油漆脱落、锈蚀；无渗漏水现象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每季度至少清洗一次水箱、蓄水池；二次供水有卫生许可证、合格证、健康证，水质检测报告结果为合格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二次生活用水有严格的保障制度和管理措施（制定停水及事故处理预案），二次供水有卫生许可证、合格证、健康证，每季度至少一次清洗水箱并有水质检测合格报告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有安全隐患或水质不合格不得分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高层房屋每年两次对减压阀进行测压并做好记录；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高层房屋每年两次对减压阀进行测压并做好记录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水箱、蓄水池盖板应保持完好并加锁，溢流管口、排气口必须安装金属防护网并完好，每年对暴露锈蚀水管进行油漆保养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水箱水池设施完好、无渗漏、无污染；水箱、蓄水池盖板应保持完好并加锁，溢流管口、通气孔必须安装金属防护网并完好，每年对暴露锈蚀水管进行油漆保养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排水系统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每天一次检查污水泵、提升泵、排出泵，每年两次加润滑油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有相关维护保养记录；设备功能正常，无明显异响过滤格栅无堵塞；集水坑无明显漂浮物和积污；污水排放符合环保要求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7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控制柜电气性能完好，运作正常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控制柜电气性能完好，柜体干净整洁、线路整齐；手动、自动运作功能正常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有安全隐患未排除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公共照明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公灯：及时修复损坏的灯座、灯泡、开关等，保持灯具完好，小区内楼道灯、区间照明灯亮灯率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上；景观灯、节日彩灯、大堂吊灯等保持灯具完好，亮灯率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上，每月检查一次路灯接地；根据季节天气变化适时调整照明开闭时间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公共灯具、景观类、节日彩灯完好无破损、缺失，使用正常；园区公共照明能根据季节天气变化适时调整照明开闭时间；室外灯具有效接地或有漏电保护无安全隐患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室内外公共电气柜：每周巡查一次，每月保养一次，每年安全检查一次，保证电气设备安全、正常运行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公共电气柜干净整洁，有控制区域标识，有上锁；开关线路标识清楚有效，无安全隐患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有安全隐患未排除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大堂空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大堂空调：大堂分体空调使用期间每月清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次滤网，每年检查、保养两次，保证其正常使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外观整洁完好，无异味、无明显积尘，使用正常，无明显噪声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消防系统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消防泵、消防送排烟机等每月启动一次并作记录，每年保养一次，保证其运行正常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消防泵、消防送排烟机等每月启动一次并作记录，每年保养一次有相关记录，运行正常无异响及渗漏水，管网压力及功能阀门开闭正常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不能启泵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消防栓每月巡查一次，消防栓箱内各种配件完好；定期进行保养和放水检查。每半年检查一次消防水带、阀杆处加注润滑油并作一次末端放水测试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消防栓每月巡查一次，阀门开闭正常，水压正常；消防栓箱内各种配件完好，外观无破损，无明显积尘、锈蚀和渗漏现象，有相关记录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管道无水，无有效的改造申报相关材料不得分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每天检查消防报警系统火警功能、报警功能是否正常，每年试验一次探测器，并对全部控制装置进行一次试验；火灾探测器投入运行两年后，应每隔三年全部清洗一次，不合格的应当调换；有专业机构维保，有维保记录，有年度检测报告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每天检查火警功能、报警功能是否正常，故障有记录；报警和控制功能正常；故障点和屏蔽点不超过千分之六；有专业机构维保，有维保记录，有年度检测报告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故障点和屏蔽点不超过千分之六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每月检查一次灭火器，临近失效立即更新或充压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灭火器外观无明显锈迹，压力正常；合格证在有效期内、铅封完整有效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避雷系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每年雨季前全面检查避雷装置，发现锈蚀、变形、断裂等异常情况及时处理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每年检测一次，保证性能符合国家相关标准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避雷装置无断裂、破损无明显锈迹，每年有检测，性能符合国家标准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弱电系统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楼宇对讲系统（可视）：不定期进行调试与保养，保证其２４小时运行正常，对讲主机选呼功能正常，且选呼后的对讲（可视）功能正常，语音（图像）清晰，对讲分机开锁功能、门体的闭门器自动闭门功能正常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楼宇对讲系统（可视）对讲主机选呼功能正常，且选呼后可视图像、语音清晰，对讲分机开锁功能、门体的闭门器自动闭门功能正常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住户报警：不定期进行调试与保养，保证其２４小时运行正常，中心报警控制主机应能准确显示报警或故障发生的信息，并同时发出声光报警信号；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住户报警系统运行正常，中心报警控制主机应能准确显示报警或故障发生的信息，并同时发出声光报警信号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周界报警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时设防并正常运行，不定期进行调试与保养，保证该系统的警戒线封闭、无盲区和死角，保证中心控制室能通过显示屏、报警控制器或电子地图准确地识别报警区域，收到警情时，能同时发出声光报警信号；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界报警：撤布防功能正常，控制室能通过显示屏、报警控制器或电子地图准确地识别报警区域，收到警情时，能同时发出声光报警信号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监视系统：不定期进行调试与保养，保证各项监控设备２４小时正常运行，图像清晰完整，无黑屏现象，录像存储时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天以上，录像功能正常；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监视系统：图像清晰完整，无黑屏现象；录像存储时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天以上；故障有维修记录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电子巡更：保证其正常运行，保持巡更时间、地点、人员和顺序等数据的显示、归档、查询和打印等功能正常，巡更违规记录提示功能正常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采用电子巡更且巡更设备正常运行，保持巡更时间、地点、人员和顺序等数据的显示、归档、查询和打印等功能正常，巡更违规记录提示功能正常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升降系统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保证电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时运行，轿厢内按钮、灯具等配件保持完好，轿厢整洁。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电梯运行正常，平稳无明显异响，光幕和保护触板有效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底坑无积水；通风、照明系统正常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五方通话功能正常，通话清晰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机房干净整洁，平层标识、平层标识对照图、设施齐全、有效（应急照明、灭火器、盘车工具）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电梯档案一梯一档；电梯年检合格有检测报告和电梯年检合格证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维保人员及安全管理员持证上岗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电梯日巡查记录、维保计划、维保记录（半月度、季度、半年度、年度）、故障登记表、维修记录齐全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有应急处理方案、电梯困人培训及演练记录及图片齐全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总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设备设施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；档案资料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；（有一处安全隐患未排除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扣完为止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委托专业维修保养单位进行定期保养，每年进行安全检测并持有有效的《安全使用许可证》；物业公司应有专人对电梯保养进行监督，并对电梯运行进行管理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电梯发生一般故障的，专业维修人员两小时内到达现场修理；发生电梯困人或其它重大事件时，物业人员须在五分钟内到现场处理，专业技术人员须在半小时内到现场进行救助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水景（动力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每周一次巡视检查喷水池、水泵及其它附属设施，损坏部位及时修复保证其正常运行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水景系统设备设施齐全，运行正常；有警示标识，控制箱有上锁，漏电保护装置、接地有效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有安全隐患未排除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重大节日前应对景观设施进行安全、功能检查，保证节日期间各项设施运行正常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定期和重大节日安全检查记录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发电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发电机房干净整洁，配备灭火器材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发电机每天至少巡查一次，定期维护保养（有维护保养记录），每半个月试运行一次每次不少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钟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设备完好，外观干净整洁无明显渗漏油现象，可随时启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发电机房干净整洁，配备灭火器材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发电机每天至少巡查一次，定期维护保养（有维护保养记录），每半个月试运行一次每次不少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钟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设备完好，外观干净整洁无明显渗漏油现象，可随时启用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有安全隐患未排除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变配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系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变配电室干净整洁，通风、照明良好，配备灭火器材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定期巡视和维护保养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变配电设备运行正常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配电柜无发霉、无明显积尘、无安全隐患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绝缘操作劳保用品及工具按要求配置，按供电局要求定期检测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变配电室干净整洁，通风、照明良好，配备灭火器材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定期巡视和维护保养，有相关记录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变配电设备运行正常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配电柜无发霉、无明显积尘、无安全隐患；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绝缘操作劳保用品及工具按要求配置，按供电局要求定期检测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合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最高扣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（有安全隐患未排除扣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评分人员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0" w:top="1587" w:footer="1191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690880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9.05pt;mso-wrap-distance-left:9.05pt;mso-wrap-distance-right:0pt;mso-wrap-distance-top:0pt;mso-wrap-distance-bottom:0pt;margin-top:-1.45pt;mso-position-vertical-relative:text;margin-left:58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2:00Z</dcterms:created>
  <dc:creator>贞贞</dc:creator>
  <dc:description/>
  <dc:language>en-US</dc:language>
  <cp:lastModifiedBy>洁莹JaneLam</cp:lastModifiedBy>
  <cp:lastPrinted>2024-04-10T15:40:00Z</cp:lastPrinted>
  <dcterms:modified xsi:type="dcterms:W3CDTF">2024-04-11T01:4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90631FC6469F9B8380AA9367B6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