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新会区新建屋顶光伏项目财政补贴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426"/>
        <w:gridCol w:w="567"/>
        <w:gridCol w:w="1751"/>
      </w:tblGrid>
      <w:tr>
        <w:trPr>
          <w:trHeight w:val="8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企业或个人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或身份证号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伏项目地址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伏项目备案证号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网装机容量（千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网验收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贴金额（元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收款银行账户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账户号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代码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领人承诺及盖章或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地镇意见及盖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发改局意见及盖章</w:t>
            </w:r>
          </w:p>
        </w:tc>
      </w:tr>
      <w:tr>
        <w:trPr>
          <w:trHeight w:val="37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（本人）承诺上述屋顶光伏项目运营年限不少于十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补贴收款银行账户名须与申请人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21:00Z</dcterms:created>
  <dc:creator>余伟军</dc:creator>
  <dc:description/>
  <dc:language>en-US</dc:language>
  <cp:lastModifiedBy>alphabet</cp:lastModifiedBy>
  <dcterms:modified xsi:type="dcterms:W3CDTF">2023-12-05T09:2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6571E229D482EBE31B26FB9A59A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