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lang w:val="en-US" w:eastAsia="zh-CN"/>
        </w:rPr>
        <w:t>省道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lang w:val="en-US" w:eastAsia="zh-CN"/>
        </w:rPr>
        <w:t>S38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lang w:val="en-US" w:eastAsia="zh-CN"/>
        </w:rPr>
        <w:t>线双水衙前村至罗坑南联村段改建工程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</w:rPr>
        <w:t>项目社会稳定风险评估公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lang w:eastAsia="zh-CN"/>
        </w:rPr>
        <w:t>改建工程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</w:rPr>
        <w:t>范围示意图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1"/>
          <w:lang w:eastAsia="zh-CN"/>
        </w:rPr>
        <w:t>（具体以实际规划建设为准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97140" cy="5370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9:28Z</dcterms:created>
  <dc:creator>win10-B</dc:creator>
  <dc:description/>
  <dc:language>en-US</dc:language>
  <cp:lastModifiedBy>AAA</cp:lastModifiedBy>
  <dcterms:modified xsi:type="dcterms:W3CDTF">2023-11-21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7D38C0999433A96D2ECBE5F752044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