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配租申报表</w:t>
      </w:r>
    </w:p>
    <w:tbl>
      <w:tblPr>
        <w:tblW w:w="896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00"/>
        <w:gridCol w:w="1253"/>
        <w:gridCol w:w="4366"/>
        <w:gridCol w:w="143"/>
      </w:tblGrid>
      <w:tr>
        <w:trPr>
          <w:trHeight w:val="3801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报单位名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人及电话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属镇（街）或园区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营业务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报项目名称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计划总投资（亿元）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实际到位固定资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投资额（万元）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62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镇人民政府（街道办事处）或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业园管委会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科工商务局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增固定资产投资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亿元（含）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亿元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424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区委人才工作领导小组办公室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43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是否符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骨干人才（或高管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43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符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43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不符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区国有资产管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办公室（区国有资产管理服务中心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同意配置房屋（座落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9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区住房城乡建设局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公示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日，公示期间没有收到异议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同意配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平方米。配租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套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套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720" w:hanging="672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盖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720" w:hanging="67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192" w:hanging="1192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备注：表格第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-8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行由企业填写，并需在第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行企业名称上加盖企业公章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报声明书</w:t>
      </w:r>
    </w:p>
    <w:tbl>
      <w:tblPr>
        <w:tblW w:w="883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2"/>
        <w:gridCol w:w="2444"/>
        <w:gridCol w:w="1808"/>
        <w:gridCol w:w="2604"/>
      </w:tblGrid>
      <w:tr>
        <w:trPr>
          <w:trHeight w:val="140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请单位名称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27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52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请单位郑重声明如下：</w:t>
            </w:r>
          </w:p>
          <w:p>
            <w:pPr>
              <w:pStyle w:val="Normal"/>
              <w:spacing w:lineRule="exact" w:line="500"/>
              <w:ind w:firstLine="552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请单位依法注册，具备申报资格；</w:t>
            </w:r>
          </w:p>
          <w:p>
            <w:pPr>
              <w:pStyle w:val="Normal"/>
              <w:spacing w:lineRule="exact" w:line="500"/>
              <w:ind w:firstLine="552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次申报的所有文件、单证和资料是准确、真实、完整和有效的；</w:t>
            </w:r>
          </w:p>
          <w:p>
            <w:pPr>
              <w:pStyle w:val="Normal"/>
              <w:spacing w:lineRule="exact" w:line="500"/>
              <w:ind w:firstLine="552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报材料所有复印件与原件相符；</w:t>
            </w:r>
          </w:p>
          <w:p>
            <w:pPr>
              <w:pStyle w:val="Normal"/>
              <w:spacing w:lineRule="exact" w:line="500"/>
              <w:ind w:firstLine="552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接受有关主管部门为审核本申请而进行的必要核查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单位自愿承担因申报不实带来的一切后果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请单位授权代表：（签名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请单位盖章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传真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192" w:hanging="1192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备注：申请单位授权代表签名栏须手签，使用名章无效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日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订投资协议，投资建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项目名称），主要生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经营范围）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新增固定资产投资额达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按下表将本次配租房源分配给企业高管、骨干人才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若未达到以上要求，本公司承诺退回承租房源，并按市场价补缴租金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855"/>
        <w:gridCol w:w="2260"/>
        <w:gridCol w:w="2260"/>
      </w:tblGrid>
      <w:tr>
        <w:trPr>
          <w:trHeight w:val="58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签名</w:t>
            </w:r>
          </w:p>
        </w:tc>
      </w:tr>
      <w:tr>
        <w:trPr>
          <w:trHeight w:val="58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8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right="624"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盖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高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和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骨干人才资格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 xml:space="preserve">申请单位（盖章）： </w:t>
      </w:r>
    </w:p>
    <w:tbl>
      <w:tblPr>
        <w:tblW w:w="8793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718"/>
        <w:gridCol w:w="1838"/>
        <w:gridCol w:w="2662"/>
      </w:tblGrid>
      <w:tr>
        <w:trPr>
          <w:trHeight w:val="91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9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2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区委人才工作领导小组办公室意见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210"/>
        <w:rPr>
          <w:rFonts w:ascii="Times New Roman" w:hAnsi="Times New Roman" w:eastAsia="仿宋_GB2312" w:cs="Times New Roman"/>
          <w:color w:val="000000"/>
          <w:highlight w:val="none"/>
        </w:rPr>
      </w:pPr>
      <w:r>
        <w:rPr>
          <w:rFonts w:eastAsia="仿宋_GB2312" w:cs="Times New Roman" w:ascii="Times New Roman" w:hAnsi="Times New Roman"/>
          <w:color w:val="000000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191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30810</wp:posOffset>
              </wp:positionV>
              <wp:extent cx="758190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20.65pt;mso-wrap-distance-left:9.05pt;mso-wrap-distance-right:0pt;mso-wrap-distance-top:0pt;mso-wrap-distance-bottom:0pt;margin-top:-10.3pt;mso-position-vertical-relative:text;margin-left:38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7:33:00Z</dcterms:created>
  <dc:creator>songcj</dc:creator>
  <dc:description/>
  <dc:language>en-US</dc:language>
  <cp:lastModifiedBy> 黄安悦</cp:lastModifiedBy>
  <cp:lastPrinted>2022-09-09T17:27:00Z</cp:lastPrinted>
  <dcterms:modified xsi:type="dcterms:W3CDTF">2023-01-18T07:5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1495F3D1E40C88A6E30FEFE1A2D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