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ind w:firstLine="8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新会区第五批非物质文化遗产名录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41"/>
        <w:gridCol w:w="3233"/>
        <w:gridCol w:w="4004"/>
      </w:tblGrid>
      <w:tr>
        <w:trPr>
          <w:trHeight w:val="8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类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单位</w:t>
            </w:r>
          </w:p>
        </w:tc>
      </w:tr>
      <w:tr>
        <w:trPr>
          <w:trHeight w:val="8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统舞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舞熊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门市新会区三江镇文体服务中心</w:t>
            </w:r>
          </w:p>
        </w:tc>
      </w:tr>
      <w:tr>
        <w:trPr>
          <w:trHeight w:val="8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统医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蔡李佛医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会蔡李佛始祖馆拳会</w:t>
            </w:r>
          </w:p>
        </w:tc>
      </w:tr>
      <w:tr>
        <w:trPr>
          <w:trHeight w:val="8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司前龙舟习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门市新会区司前镇文体服务中心</w:t>
            </w:r>
          </w:p>
        </w:tc>
      </w:tr>
      <w:tr>
        <w:trPr>
          <w:trHeight w:val="59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统技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冈州古琴斫制技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门市新会区七木琴社</w:t>
            </w:r>
          </w:p>
        </w:tc>
      </w:tr>
      <w:tr>
        <w:trPr>
          <w:trHeight w:val="1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统技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清式屏风制作技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门市新会区会城灵镇联大工艺品厂</w:t>
            </w:r>
          </w:p>
        </w:tc>
      </w:tr>
      <w:tr>
        <w:trPr>
          <w:trHeight w:val="1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统技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镶理石五围屏宝座制作技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会区会城华艺古典家具厂</w:t>
            </w:r>
          </w:p>
        </w:tc>
      </w:tr>
      <w:tr>
        <w:trPr>
          <w:trHeight w:val="96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统技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明式圈椅制作技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门市新会豪盛红木家具有限公司</w:t>
            </w:r>
          </w:p>
        </w:tc>
      </w:tr>
      <w:tr>
        <w:trPr>
          <w:trHeight w:val="71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统技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龙宝座制作技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门市新会区一居古典家具厂</w:t>
            </w:r>
          </w:p>
        </w:tc>
      </w:tr>
      <w:tr>
        <w:trPr>
          <w:trHeight w:val="71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统技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官帽椅制作技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门市新会区汇盈红木艺术家具展览城有限公司</w:t>
            </w:r>
          </w:p>
        </w:tc>
      </w:tr>
      <w:tr>
        <w:trPr>
          <w:trHeight w:val="71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统技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足内卷圆香几制作技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门市新会区雄业家具有限公司</w:t>
            </w:r>
          </w:p>
        </w:tc>
      </w:tr>
    </w:tbl>
    <w:p>
      <w:pPr>
        <w:pStyle w:val="Normal"/>
        <w:widowControl/>
        <w:ind w:right="320" w:hanging="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eastAsia="仿宋_GB2312"/>
          <w:color w:val="000000"/>
          <w:kern w:val="0"/>
          <w:sz w:val="28"/>
          <w:szCs w:val="44"/>
        </w:rPr>
      </w:pPr>
      <w:r>
        <w:rPr>
          <w:rFonts w:eastAsia="仿宋_GB2312"/>
          <w:color w:val="000000"/>
          <w:kern w:val="0"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会区第五批非物质文化遗产简介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舞熊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传统民间喜庆活动中有舞龙罴，是清代已有的旧俗。民初以后武馆兴盛，武馆多有狮团，此俗渐为舞醒狮所取代。由于醒狮与龙罴形近，在至今会城方言中，舞醒狮仍有称“舞龙罴”，醒狮头叫“龙罴头”，狮鼓叫“龙罴鼓”。如今，只有三江镇传承此俗，保留了这一富有新会地方特色的民俗，但今称作“舞熊罴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三江乡为赵氏皇裔世居，现分为新江、联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村。宋太宗第四子赵元份的十世孙、建安郡王赵必迎崖门海战到新会，其子赵良韶为三江开族始祖，三江有“龙乡”的美誉。乡民除舞金龙（“龙乡游龙”）外，一直还有舞熊罴的传统活动。至今幸存的三江齿德里熊罴名“叶兆”，始于清朝道光二十七年（</w:t>
      </w:r>
      <w:r>
        <w:rPr>
          <w:rFonts w:eastAsia="仿宋_GB2312"/>
          <w:sz w:val="32"/>
          <w:szCs w:val="32"/>
        </w:rPr>
        <w:t>1847</w:t>
      </w:r>
      <w:r>
        <w:rPr>
          <w:rFonts w:eastAsia="仿宋_GB2312"/>
          <w:sz w:val="32"/>
          <w:szCs w:val="32"/>
        </w:rPr>
        <w:t>年），从会城花桥亭（地名）引来，有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年历史，已是独一无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“熊罴”是熊和罴两种动物，而三江的“熊罴”（即会城所称“龙罴”）是新会民间旧俗中的一种祥瑞之物。相传龙生九子，“熊罴”为其一，有秋王之称，身形四不像——不像麟、不像凤、不像龟、不像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舞熊罴除单独活动外，每当三江舞龙巡游时，熊罴必定登场，专为金龙起舞引路。舞熊罴既是民俗，又是一种民间舞蹈，其表演动作颇具特色，舞步以摇晃、跳跃、女字步、丁字步法为基本特征，锣鼓也与舞醒狮不一样，巡游时还有罗伞、高照等配套，场面热烈喜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舞熊罴表达了人们祈求风调雨顺、国泰民安，追求幸福生活的美好愿望，客观上起到了增强大众精神力量，营造社会和谐氛围，丰富地方文化生活的作用。</w:t>
      </w:r>
    </w:p>
    <w:p>
      <w:pPr>
        <w:pStyle w:val="Normal"/>
        <w:ind w:firstLine="3684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蔡李佛医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医武同源。武功高强的人多懂医术，尤其是医治跌打损伤。在蔡李佛拳派始创的同时，形成了蔡李佛医药。蔡李佛拳是中国武术一大流派，蔡李佛医药也就如影随形，成为</w:t>
      </w:r>
      <w:r>
        <w:rPr>
          <w:rFonts w:eastAsia="仿宋_GB2312"/>
          <w:sz w:val="32"/>
          <w:szCs w:val="32"/>
        </w:rPr>
        <w:t>岭南近代</w:t>
      </w:r>
      <w:r>
        <w:rPr>
          <w:rFonts w:eastAsia="仿宋_GB2312"/>
          <w:bCs/>
          <w:sz w:val="32"/>
          <w:szCs w:val="32"/>
        </w:rPr>
        <w:t>一大跌打伤科医派，主要分布于两广、港澳以及东南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蔡李佛医药始创人陈享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80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87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，广东新会</w:t>
      </w:r>
      <w:r>
        <w:rPr>
          <w:rFonts w:eastAsia="仿宋_GB2312"/>
          <w:sz w:val="32"/>
          <w:szCs w:val="32"/>
        </w:rPr>
        <w:t>京梅</w:t>
      </w:r>
      <w:r>
        <w:rPr>
          <w:rFonts w:eastAsia="仿宋_GB2312"/>
          <w:bCs/>
          <w:sz w:val="32"/>
          <w:szCs w:val="32"/>
        </w:rPr>
        <w:t>人，七至二十九</w:t>
      </w:r>
      <w:r>
        <w:rPr>
          <w:rFonts w:eastAsia="仿宋_GB2312"/>
          <w:sz w:val="32"/>
          <w:szCs w:val="32"/>
        </w:rPr>
        <w:t>岁先后拜陈远</w:t>
      </w:r>
      <w:r>
        <w:rPr>
          <w:rFonts w:eastAsia="仿宋_GB2312"/>
          <w:bCs/>
          <w:sz w:val="32"/>
          <w:szCs w:val="32"/>
        </w:rPr>
        <w:t>护、李友山和少林还俗和尚蔡福为师，修习武术及医术。他学成后返新会，于道光十六年（</w:t>
      </w:r>
      <w:r>
        <w:rPr>
          <w:rFonts w:eastAsia="仿宋_GB2312"/>
          <w:bCs/>
          <w:sz w:val="32"/>
          <w:szCs w:val="32"/>
        </w:rPr>
        <w:t>1836</w:t>
      </w:r>
      <w:r>
        <w:rPr>
          <w:rFonts w:eastAsia="仿宋_GB2312"/>
          <w:bCs/>
          <w:sz w:val="32"/>
          <w:szCs w:val="32"/>
        </w:rPr>
        <w:t>年）在家乡开办武馆，在县城开设“永胜堂”药店，传播拳术及行医。期间总结多年所学，钻研辑录传统医药学心得，编写武术训练教材。为纪念三位恩师，将武术、医药著作命名为“蔡李佛”，彰显尊师重道、饮水思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后，蔡李佛医药随蔡李佛武术向四面八方传播。不久，陈享应清朝钦差林则徐邀请，往广州负责训练禁烟水勇。鸦片战争失败后，陈享重回新会，加强对门人的培训。</w:t>
      </w:r>
      <w:r>
        <w:rPr>
          <w:rFonts w:eastAsia="仿宋_GB2312"/>
          <w:sz w:val="32"/>
          <w:szCs w:val="32"/>
        </w:rPr>
        <w:t>1842</w:t>
      </w:r>
      <w:r>
        <w:rPr>
          <w:rFonts w:eastAsia="仿宋_GB2312"/>
          <w:sz w:val="32"/>
          <w:szCs w:val="32"/>
        </w:rPr>
        <w:t>年派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多名男女弟子分赴两广各地开设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间武馆及带“胜”字号的药店。此后，太平天国运动，陈享弟子冯云山等众多蔡李佛人成为起义军的主要力量，蔡李佛武术、医药广泛应用于战场，得到了实战的检验和完善，尤其是中成药的发展达到了无比高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蔡李佛医药以蔡李佛武术为基础，</w:t>
      </w:r>
      <w:r>
        <w:rPr>
          <w:rFonts w:eastAsia="仿宋_GB2312"/>
          <w:bCs/>
          <w:sz w:val="32"/>
          <w:szCs w:val="32"/>
        </w:rPr>
        <w:t>与一般民间中医不同，掌握蔡李佛医药的是武师，他们武医兼修，长期“养气”“练气”、“调息运气”，擅长于运行内力，常用气功治疗的理念把经络打通，采取发气、导引、按跷、推拿与药物治疗配合，提升患者的免疫力和健康修复能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李佛医药原以蔡李佛武馆为依托，武馆面向广大低层民众，低收费或不收费。各地正副“馆主”靠药店维持日常生活和开支，他们由新会京梅的“总馆”适时相互对调，组织比较严密。太平天国失败后，陈享及部分蔡李佛人逃亡到东南亚、美洲等地，蔡李佛武馆及医药体系受到严重冲击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陈享晚年回国后，有意重建组织，无奈时过境迁，蔡李佛医药逐渐分散于民间，特别是民国时期，原“只许设店行医，不许江湖摆摊”的门规已不复存在。随着西医东渐，中医式微，蔡李佛医药濒临全面失传，几近消亡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司前龙舟习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司前镇是公元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年置立的平夷县</w:t>
      </w:r>
      <w:r>
        <w:rPr>
          <w:rFonts w:eastAsia="仿宋_GB2312"/>
          <w:color w:val="000000"/>
          <w:sz w:val="32"/>
          <w:szCs w:val="32"/>
        </w:rPr>
        <w:t>故治所在地</w:t>
      </w:r>
      <w:r>
        <w:rPr>
          <w:rFonts w:eastAsia="仿宋_GB2312"/>
          <w:sz w:val="32"/>
          <w:szCs w:val="32"/>
        </w:rPr>
        <w:t>，有近</w:t>
      </w:r>
      <w:r>
        <w:rPr>
          <w:rFonts w:eastAsia="仿宋_GB2312"/>
          <w:sz w:val="32"/>
          <w:szCs w:val="32"/>
        </w:rPr>
        <w:t>1800</w:t>
      </w:r>
      <w:r>
        <w:rPr>
          <w:rFonts w:eastAsia="仿宋_GB2312"/>
          <w:sz w:val="32"/>
          <w:szCs w:val="32"/>
        </w:rPr>
        <w:t>年历史，地方富庶，人口稠密，</w:t>
      </w:r>
      <w:r>
        <w:rPr>
          <w:rFonts w:eastAsia="仿宋_GB2312"/>
          <w:color w:val="000000"/>
          <w:sz w:val="32"/>
          <w:szCs w:val="32"/>
        </w:rPr>
        <w:t>民俗文化积淀深厚。它依山傍水，南临潭江，河涌纵横交织，端午龙舟活动有数百年历史，近百年来更是长盛不衰。目前有红楼、陈鹤、大范、增边、河桥、中心、马冲、双楼等村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支龙舟队处于活跃之中，有多艘清代龙舟及其龙头、龙尾，都在百年以上，传承的龙舟习俗丰富而完整，呈现绚丽多彩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color w:val="000000"/>
          <w:sz w:val="32"/>
          <w:szCs w:val="32"/>
        </w:rPr>
        <w:t>司前龙舟竞渡有一整套古老仪式，如“转龙头”“请龙神”“起龙”“上榔”“升水”“旺龙”“祭江”“出龙”“扒三驳”“采青”，以及端午龙舟活动结束（约在五月初八九）“藏龙船”等等环节。龙舟节大众参与，仍保留“洗龙舟水”“吃龙舟饭”“龙舟结契”等传统活动。大型龙舟赛还举行龙舟祭祀系列仪式，宣读祭文、跪拜、酹酒、为龙舟点睛等，既庄重又热烈，配以红地毯、金围栏，在爆竹声、呐喊声中桡桨齐划，</w:t>
      </w:r>
      <w:r>
        <w:rPr>
          <w:rFonts w:eastAsia="仿宋_GB2312"/>
          <w:color w:val="000000"/>
          <w:sz w:val="32"/>
          <w:szCs w:val="32"/>
          <w:lang w:eastAsia="zh-TW"/>
        </w:rPr>
        <w:t>浪花飞溅</w:t>
      </w:r>
      <w:r>
        <w:rPr>
          <w:rFonts w:eastAsia="仿宋_GB2312"/>
          <w:color w:val="000000"/>
          <w:sz w:val="32"/>
          <w:szCs w:val="32"/>
        </w:rPr>
        <w:t>，彩</w:t>
      </w:r>
      <w:r>
        <w:rPr>
          <w:rFonts w:eastAsia="仿宋_GB2312"/>
          <w:color w:val="000000"/>
          <w:sz w:val="32"/>
          <w:szCs w:val="32"/>
          <w:lang w:eastAsia="zh-TW"/>
        </w:rPr>
        <w:t>旗飞舞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TW"/>
        </w:rPr>
        <w:t>龙舟飞驰，</w:t>
      </w:r>
      <w:r>
        <w:rPr>
          <w:rFonts w:eastAsia="仿宋_GB2312"/>
          <w:color w:val="000000"/>
          <w:sz w:val="32"/>
          <w:szCs w:val="32"/>
        </w:rPr>
        <w:t>颇具观赏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曾在“文革”期间，龙舟活动被诬为“封建”“四旧”，司前龙舟习俗一度中断十年之久。开放改革后，此俗日渐复兴，并发扬光大。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民间组织“司前镇龙舟协会”，自筹资金隆重举办了多届“端午节龙舟竞渡”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又建成了“龙舟湖公园”，让司前龙舟活动向品牌化、规范化健康轨道发展。龙舟竞渡成为司前镇一年中规模最盛大、场面最火爆、人气最旺盛的民俗盛事，一场文化盛宴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司前龙舟习俗，折射出司前镇的风土人情，展示出司前人良好的精神风貌。司前人在经济和地方建设中表现出来的敢为人先、奋力拼搏、团结协作、爱国爱乡的精神，在龙舟习俗中也得到体现——“司前龙舟精神”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冈州古琴斫制技艺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有</w:t>
      </w:r>
      <w:r>
        <w:rPr>
          <w:rFonts w:eastAsia="仿宋_GB2312"/>
          <w:sz w:val="32"/>
          <w:szCs w:val="32"/>
        </w:rPr>
        <w:t>1600</w:t>
      </w:r>
      <w:r>
        <w:rPr>
          <w:rFonts w:eastAsia="仿宋_GB2312"/>
          <w:sz w:val="32"/>
          <w:szCs w:val="32"/>
        </w:rPr>
        <w:t>历史，是广东历史文化名城，也是众所周知的岭南琴派发源地。新会隋唐为冈州，“冈州”是新会的别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冈州古琴斫制技艺世代相传，积累了丰富经验。其斫制可分为琴胚制作、灰胎制作和上弦调音三大步骤，细分多达一百多个工序，每道工序都要精工细作，极其复杂。其斫制除了以前贤的“九德”（奇古透静润圆清匀芳）为基准外，还承载了儒家的理想人格和道家的自然精神，内涵丰富，意蕴深邃，尤其在琴铭、灰漆等方面表现出个性，达到琴之“四美”（良质、善斫、妙指、正心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斫琴是传统手工技艺，是一项复杂而艰辛的劳作，从选材到形制、灰胎制作、擦漆到配件制作，直到最后古琴成型，每道工序都浸透了斫琴师的心血、汗水和智慧，历代杰出的斫琴师更是不多。古琴的制作需要学习多种手工技能，更需要有相关的琴学修养；理解古琴弹奏的很多细节要求，清楚古琴这一乐器在审美方面的独到之处，才可能造出好琴。此外，古琴制作周期长、大漆过敏、劳动强度大，对制作者的动手能力和内在修养要求高。在现代社会，愿意学习并能够坚持的本土传人不易找到。外来音乐及时尚流行音乐的兴盛，更加剧了冈州古琴制作技艺濒危，需加大力度去保护和传承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清式屏风制作技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是广东省历史文化名城，中国古典家具之都。新会古典家具制作由收藏、收购、维修翻新明清古旧家具发展而来，历史悠久。发展至今，已形成了一条颇具规模的新会古典家具制作产业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古典家具以明式、清式为主。制作工艺吸收京、苏、广作的工艺精华，在继承传统制作技法的基础上，融汇入新会的人文气息和时尚元素，经过不断改良与创新，形成了“兼容并蓄，结合完美”的新会古典家具制作风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屏风，是室内挡风或障蔽用具，有单扇屏、多扇折叠屏与座屏、挂屏之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厂屏风以仿清式制作为主，是新会古典家具中具有代表性的杰出作品之一。其中，由广东省工艺美术大师巢</w:t>
      </w:r>
      <w:r>
        <w:rPr>
          <w:sz w:val="32"/>
          <w:szCs w:val="32"/>
        </w:rPr>
        <w:t>烜</w:t>
      </w:r>
      <w:r>
        <w:rPr>
          <w:rFonts w:eastAsia="仿宋_GB2312"/>
          <w:sz w:val="32"/>
          <w:szCs w:val="32"/>
        </w:rPr>
        <w:t>宝创作的《黄花梨清式九龙座屏》曾获“中国工艺美术文化创意奖”金奖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式屏风制作技艺精湛，工艺讲究，用材以上等名贵硬木为主，采用浮雕、透雕、浮雕与透雕相结合的雕刻技法，饰以云龙、花鸟、山水、梅兰竹菊、人物故事等寓意吉祥的图案。作品美观大方、古朴典雅，极具装饰、观赏、收藏与实用价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式屏风以传统工艺手工制作，其制作过程繁复，需经构思制图，材质选择，烘干处理，裁料制模，开榫凿卯，拼装调试，分拆雕刻，镶嵌合成，打磨抛光，上漆着色等十多道工序。制作流程复杂，工序繁琐，劳动强度大，制作周期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式屏风制作技艺是新会古典家具制作技艺的重要组成部分，有别于其它椅凳、桌案、床榻、柜架的制作。我们应加强传承机制，并在传承过程中加以创新，使这一传统技艺得以发扬光大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镶理石五围屏宝座制作技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古典家具文化源远流长，制作历史悠久。明中叶至清前期是中国古代家具发展的鼎盛时期，无论是材质、造型还是制作工艺都达到了登峰造极的水平，可谓前无古人，后无来者。当今的古典家具都是采用传统工艺，仿明清家具款式，加入时代元素制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古典家具制作，最初由修理、翻身古旧家具到仿造发展而来。得开放改革良策沐浴、政府扶持，新会古典家具制作规模不断发展壮大，成为当今中国古典家具主要产销集聚地的“中国古典家具之都”；“新会古典家具制作技艺”列入“广东省非物质文化遗产”保护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宝座”，旧指帝王或神佛的座位，表示具有至高无尚的尊贵地位。我厂的镶理石五围屏宝座是新会古典家具中的优秀代表作之一，由制图、选料、放样、打胚、试装、雕花、镶嵌、合成、打磨到成品，历时三年多时间精制而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镶理石五围屏宝座为仿明式座椅，用大红酸枝（交趾黄檀）、云南大理石制作。宝座上半部为五围屏，取走马榫、勾挂榫和插榫榫卯相互衔接与椅盘相固定。围屏正中呈书卷式平卷。围屏栏板镶嵌大理石块，利用大理石的天然纹理构成形态各异的优美图案，如山水、云海，且正面栏板与两侧栏板嵌石花纹相互衔接，形成一幅完整画面，体现人与自然的和谐。椅盘为攒框独板，高束腰，牙板为洼膛肚做法：膨牙鼓腿，马蹄外翻，托泥下出龟足，雕如意草龙纹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镶理石五围屏宝座一木做成，传统制作，线条简约，工艺精湛；镶石讲究，构图唯一，不可复制，予人联想。实用、观赏、收藏价值极高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明式圈椅制作技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清家具是中国家具的典范，无论其款式、型制、工艺都达到了无与伦比的最高境界，当今所说的古典家具就是明清家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历史悠久，文化底蕴深厚，民间使用、收藏、维修、翻新明清家具由来已久。随着人们生活的富裕，追求高品味明清家具热不断升温，但社会上的古旧明清家具货源奇缺，而催生出了新的家具制作行业，以仿造明清家具满足人们的需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古典家具继承了明清家具中的“广作”艺术传统，既保留了明清家具的原有韵味，又融汇入时代元素而形成具有新会风格的制作技艺，成为“广作”古典家具制作流派主要代表，产品深受广大消费者青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圈椅，靠背和扶手接连成半圆形的椅子，始于南宋，又称太师椅，交椅的一种。明式圈椅上圆下方，寓意天地乾坤，以造型古朴典雅、线条简洁流畅、雕花简约细腻、结构端庄稳重著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厂明式圈椅继承明代经典椅式，取用“广作”传统工艺制作，椅圈选用弧形圆材，腿足与面上立柱采用素光圆柱，后椅腿一木到地，上承椅圈。椅圈由弧形靠背圈与弓形月牙扶手圈攒接成形，前后与后腿立柱和鹅脖接合固定在椅座之上。靠背板呈“</w:t>
      </w:r>
      <w:r>
        <w:rPr>
          <w:rFonts w:eastAsia="仿宋_GB2312"/>
          <w:sz w:val="32"/>
          <w:szCs w:val="32"/>
        </w:rPr>
        <w:t>S”</w:t>
      </w:r>
      <w:r>
        <w:rPr>
          <w:rFonts w:eastAsia="仿宋_GB2312"/>
          <w:sz w:val="32"/>
          <w:szCs w:val="32"/>
        </w:rPr>
        <w:t>或“</w:t>
      </w:r>
      <w:r>
        <w:rPr>
          <w:rFonts w:eastAsia="仿宋_GB2312"/>
          <w:sz w:val="32"/>
          <w:szCs w:val="32"/>
        </w:rPr>
        <w:t>C”</w:t>
      </w:r>
      <w:r>
        <w:rPr>
          <w:rFonts w:eastAsia="仿宋_GB2312"/>
          <w:sz w:val="32"/>
          <w:szCs w:val="32"/>
        </w:rPr>
        <w:t>形曲线，上方两旁出云牙线，正中浅雕或透雕图案装饰。后立柱与鹅脖之间设猪尾状联帮棍。椅座抹头、大边框架嵌芯板，芯板呈凹状。抹头与大边下装券口牙子，四条椅腿脚之间装管脚枨。造型典雅大方，结构简练明快，充分利用木材固有的纹理色泽，做到适用又美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云龙宝座制作技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是当今中国古典家具产销集聚地和发源地之一，其制作技艺是中国古典家具制作主要流派代表之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古典家具主要仿造明清式样的椅、台、几、床、柜、架、屏风等系列高档木制用具，它继承了明清家具制作中“广作”工艺的传统，融汇了新会的人文气息和时尚元素，而形成具有“新会风格”的古典家具制作技艺。其特点主要体现在手工精良，造型典雅，构图优美，线条流畅，雕工细腻，韵味高古，代表了“广作”古典家具传统艺术的制作水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座，中国古代椅类中最为尊贵的坐具。我厂的云龙宝座，采用上等木材印度小叶紫檀经三年时间精心制作而成。宝座宽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厘米，深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厘米，（背）高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厘米。宝座三围（靠背与扶手）雕有九条形态各异的云龙纹，下座束腰，压线，三弯腿带托泥刻云龙纹，上座靠背与扶手枋出回纹线贯串其中。整体雕工精美，刀法细密，圆润深厚，龙纹栩栩如生，云纹舒卷灵动，形神逼真，气韵生动；造型古朴大气，端庄雄伟。从形制到技法，准确把握了中国传统家具的制作工艺精髓，是古典家具中的艺术精品。具有极高的收藏、欣赏价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龙宝座除坐板外，通体满雕，几无留白，雕工繁缛，费时费工，需经设计、制图、放样、榫卯、雕刻、组装、打磨、上蜡（或生漆）等多重制作工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龙宝座制作技艺聚集了新会古典家具制作技艺的精华，是新会古典家具中的佼佼者，需要加强保护与传承，使这一优秀技艺不断延续下去！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官帽椅制作技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是当今中国古典家具主要制作基地之一，以高仿明清家具为主，制作上融会贯通了“广作”的精髓与新会的人文气息而形成新会古典家具制作形式与技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官帽椅以其造型酷似古代官帽而得名，官帽椅分南官帽椅和四出头官帽椅两种。南官帽椅出现于晚明，是南方的木工匠对四出头官帽椅改良制作而成，故名。南官帽椅又称文椅，为四不出头扶手椅，以扶手前端和搭脑两端不出头而向下变扣其直交的枨子为特征，是明式家具的典型代表作之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官帽椅前后腿立柱一木连做，从椅盘座面四角穿过，后腿上截直接延伸至搭脑上，前腿上截鹅脖支撑扶手，采用“挖烟袋锅”式榫卯（即立柱作榫头，横梁作卯眼）接合成平整流畅的软圆角。靠背立柱后仰，搭脑后弯，鹅脖前弯，扶手外弯。靠背板根据人体脊椎曲线整板成“</w:t>
      </w:r>
      <w:r>
        <w:rPr>
          <w:rFonts w:eastAsia="仿宋_GB2312"/>
          <w:sz w:val="32"/>
          <w:szCs w:val="32"/>
        </w:rPr>
        <w:t>S”</w:t>
      </w:r>
      <w:r>
        <w:rPr>
          <w:rFonts w:eastAsia="仿宋_GB2312"/>
          <w:sz w:val="32"/>
          <w:szCs w:val="32"/>
        </w:rPr>
        <w:t>形，上方中央雕简单图案点缀。两侧立柱之间设向外弯联帮棍。椅盘前宽后窄，大边、抹头为框，镶嵌芯板构成座面。椅盘大边下装券口牙子，两侧抹头下装带牙头的牙条，四条椅腿之间装管脚枨，踏脚枨下装牙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官帽椅需选用上等硬木，综合运用中国古典家具传统工艺与现代手法，秉承新会古典家具制作技艺精心制作。</w:t>
      </w:r>
    </w:p>
    <w:p>
      <w:pPr>
        <w:pStyle w:val="Normal"/>
        <w:spacing w:lineRule="exact" w:line="560"/>
        <w:ind w:firstLine="640"/>
        <w:rPr>
          <w:sz w:val="30"/>
          <w:szCs w:val="30"/>
        </w:rPr>
      </w:pPr>
      <w:r>
        <w:rPr>
          <w:rFonts w:eastAsia="仿宋_GB2312"/>
          <w:sz w:val="32"/>
          <w:szCs w:val="32"/>
        </w:rPr>
        <w:t>南官帽椅榫卯精密，连接牢固，造型优雅简结，端庄大气，是中国古典家具中的精髓，扶手椅中的经典，家居中的高尚陈设家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足內卷圆香几制作技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清家具是我国古代家具的一项艺术成就。新会历史悠久，文化底蕴深厚，民间使用、收藏、维修、翻新明清家具由来已久。随着人们生活的富裕，追求高品味明清家具热不断升温，但社会上的古旧明清家具货源奇缺，而催生出了新的家具制作行业，以仿造明清家具满足人们的需求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新会古典家具继承了明清家具中的“广作”艺术传统，既保留了明清家具的原有韵味，又融汇入时代元素而形成具有新会风格的制作技艺，成为“广作”古典家具制作流派主要代表，产品深受广大消费者青睐。</w:t>
      </w: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厂所制五足</w:t>
      </w:r>
      <w:r>
        <w:rPr>
          <w:sz w:val="32"/>
          <w:szCs w:val="32"/>
        </w:rPr>
        <w:t>內</w:t>
      </w:r>
      <w:r>
        <w:rPr>
          <w:rFonts w:eastAsia="仿宋_GB2312"/>
          <w:sz w:val="32"/>
          <w:szCs w:val="32"/>
        </w:rPr>
        <w:t>卷圆香几面径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厘米、高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厘米，几面攒框装板，起扁平柔软的“拦水线”。打洼束腰底端微翘，“洼膛肚”牙板高高膨起，边缘起阳线，顺足而下，贯通一气。腿子自肩部以下向外鼓出，直至下端，始向内卷转呈半球状，落在托泥之上。著名学者王世襄生前对此器仿样原件十分钟爱，曾评述：“整器造型仿佛是一枚大木瓜，和常见的三弯腿香几大异，尚未见二例。”该香几通体浑厚圆润、几乎看不到一处生硬的直线，虽器型硕大、用料厚重，却丝毫不失柔美与儒雅，给人予胸怀博大、憨厚谦逊的感受。然而，其厚重的构造和富有张力的曲线，又使人感到有一股强大的力量，伺机待发，呼之欲出。“外柔内刚”、“藏而不露”，或许正是此器所蕴含的精神内涵。</w:t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3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08:00Z</dcterms:created>
  <dc:creator>lwy</dc:creator>
  <dc:description/>
  <dc:language>en-US</dc:language>
  <cp:lastModifiedBy>蓝淑贤</cp:lastModifiedBy>
  <cp:lastPrinted>2018-01-10T09:34:00Z</cp:lastPrinted>
  <dcterms:modified xsi:type="dcterms:W3CDTF">2022-07-26T04:09:00Z</dcterms:modified>
  <cp:revision>3</cp:revision>
  <dc:subject/>
  <dc:title>新府〔2001〕2号</dc:title>
</cp:coreProperties>
</file>