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会区长者食堂项目运营工作方案（试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征询公众意见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区积极落实《新会区“大民政”工作方案》和《新会区建立多元化社会养老服务体系实施方案》，基本实现</w:t>
      </w:r>
      <w:r>
        <w:rPr>
          <w:rFonts w:eastAsia="仿宋_GB2312" w:ascii="仿宋_GB2312" w:hAnsi="仿宋_GB2312"/>
          <w:sz w:val="32"/>
          <w:szCs w:val="32"/>
        </w:rPr>
        <w:t>9064</w:t>
      </w:r>
      <w:r>
        <w:rPr>
          <w:rFonts w:ascii="仿宋_GB2312" w:hAnsi="仿宋_GB2312" w:eastAsia="仿宋_GB2312"/>
          <w:sz w:val="32"/>
          <w:szCs w:val="32"/>
        </w:rPr>
        <w:t>养老格局，为推进居家养老服务发展，我区以解决居家长者用餐需求为切入点，以“政府搭台建设、爱心企业资助、社区积极参与、社工机构运营”的模式推进长者食堂建设，受到了长者和社会一致好评和普遍认同，成为我区居家养老服务的品牌项目。为规范我区长者食堂的运营，促进长者食堂的良性发展，特制定工作方案如下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二中、三中全会精神，深入贯彻习近平总书记重要讲话精神，以满足老年人多层次、多元化的养老服务需求为出发点，加快建设与经济社会发展水平相适应的养老服务体系，提升老年人的晚年生活幸福感，让老年人共享社会的发展成果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“政府搭台建设、爱心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慈善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个人资助、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积极参与、社工机构运营”的形式，推进长者食堂的建设和运营，支持和鼓励社会组织和热心人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长者的用餐餐费给予资助，满足社会各阶层老年人的用餐需求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运营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和管理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长者食堂的运营和管理，由镇（街、区）政府负责，区民政局负责指导协调。长者食堂项目遵循公益和福利性质，通过整合政府和社会资源，以政府主导、机构运营、爱心企业（慈善组织）或个人资助的模式，为有需要的长者提供用餐服务，增强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长者的交流互动，提升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长者归属感和晚年幸福感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运营补助条件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长者食堂需符合以下条件才给予项目运营资金补助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需要在长者食堂内食物加工或进行分餐的，要先取得《食品经营许可证》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就餐面积要达到能够满足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人同时用餐、娱乐、组织活动等要求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平均每天（星期天和法定节假日除外）餐数达到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份以上（含送餐）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可对不方便到食堂就餐的服务对象提供每天不少于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份的送餐服务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能够实施其他养老服务项目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对于利用居家养老服务站或农村幸福院进行改造设立就餐点的，改造经费由区，镇（街、区）两级财政根据实际情况给予适当补助，运营经费可在村级居家养老服务设施运营经费中统筹使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运营补助经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每间长者食堂每年安排运营补助经费，对用餐餐数年内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月平均每天小于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份（包括送餐）的，取消当年运营补助； 达到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份（包括送餐）的，补助运营经费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万元；达到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份及以上（包括送餐）的，补助运营经费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万元，所需经费由区、镇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街、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两级按我区镇级财政管理体制增资分担比例共同负担，列入年度预算安排，其中镇级负担部分由区财政局在各镇（街、区）税收返还中代扣。主要用于日常水电杂费、人员工资、购买社工恒常服务、组织活动、长者食堂日常运作维护以及购置饭盒、保温箱和送餐服务等项目支出，社工服务需求书由各镇（街、区）负责制定。区民政局每年上半年按每间长者食堂补助运营经费的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下拨给各镇（街、区），经各镇（街、区）评估达标后，下半年再将剩余的下拨给各镇（街、区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餐费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每餐餐标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元，以后随物价指数变化而相应调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服务对象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新会户籍的特困人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新会户籍的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周岁及以上长者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新会区户籍一、二级重残人士（不限年龄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其他人士由各镇（街、区）根据实际情况自行制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轮候机制及公示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每间长者食堂平均每天（星期天和法定节假日除外）餐数要达到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份至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份（含送餐）及以上，食堂接待能力由各镇（街、区）根据实际情况自行设定，报区民政局备案。顺序按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新会户籍的特困人员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新会户籍的低保家庭当中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周岁以上一、二级残疾老人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新会户籍的低保家庭当中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周岁以上老人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新会户籍的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周岁及以上长者；新会区户籍一、二级重残人士（不限年龄）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其他人士等五类服务对象实行轮候，运营机构要及时公示轮候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餐费解决途径以及补助审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老年人就餐费用采取政府补助一点、慈善资助一点、个人自付一点的办法解决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政府资助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新会区户籍由长者食堂提供供餐的服务对象，每人每餐给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元补助。所需经费由区、镇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街、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两级按我区镇级财政管理体制增资分担比例共同负担，列入年度预算安排，其中镇级负担部分由区财政局在各镇（街、区）税收返还中代扣。各镇（街、区）负责老年人用餐费用中政府资助部分资金的审批，运营机构每月将当月就餐资助数据报给长者食堂所属镇（街、区），由所属镇（街、区）主管部门核实加具意见后再上报区民政局，区民政局每季度结算一次，再将区，镇两级补助资金下拨给各镇（街、区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慈善资助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镇（街、区）要设立长者食堂老年人餐费资助基金，发动社会各界人士捐资，用于资助老年人用餐费用（具体资助条件和资助金额由各镇街根据实际情况自行制定，并报区民政局备案），对于未筹集到慈善资助的，除政府资助外，其他费用由个人自负。慈善资助部分餐费审批，运营机构负责对申请用餐的长者资料进行初审，交由所属社区或村委会复核，再交由资助企业进行审批，最后由镇（街、区）政府审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个人自付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除政府资助以及慈善资助之外，老年人就餐原则上每餐个人支付不得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元，各镇（街、区）可根据自筹款项情况进行制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慈善冠名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长者食堂原则上以各镇（街、区）社区、村的名称进行命名，即“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社区长者食堂”或“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村长者食堂”。同一企业或个人资助多间长者食堂，平均每间资助金额达到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万元及以上，且捐助长者一年及以上的用餐费用，捐款企业或个人在符合法律法规的前提下可以冠以自己的名称，并报区民政局备案，期满后不续费的将不再使用其冠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运营机构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长者食堂的运营采取政府购买服务方式进行，由各镇（街、区）政府负责组织实施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服务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开放时间：周一至周六（法定节假日和星期日停开），特殊气象灾害期间，当新会气象台发布台风橙色或红色预警信号，长者食堂将停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报餐、用餐和停餐时间由各镇（街、区）根据实际情况自行制定，运营机构要及时公示和告知服务对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鼓励长者前来食堂就餐。对于不便前来就餐的长者，各镇（街、区）民政部门可根据实际情况，要求运营机构送餐到长者家中，并进行上门恒常服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四）引入专业社工服务，为前来就餐以及送餐的长者提供恒常服务，要求做到上门探访、组织义诊活动、健康讲座、传统节日活动、策划和组织娱乐、手作、庆生等活动，形成常态化的活动平台，丰富长者的日常生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评估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每季度由各镇（街、区）负责审核用餐补贴的人数和服务开展的情况，并提出书面工作意见和建议，再报区民政部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不定期由各镇（街、区）负责向服务对象进行满意度测评，对用餐质量、用餐环境的好评率不低于</w:t>
      </w:r>
      <w:r>
        <w:rPr>
          <w:rFonts w:eastAsia="仿宋" w:cs="宋体;SimSun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财务数据要每月公示，专款专用，接受社会监督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四）服务成效，能提高用餐长者的生活质量，满足其多元化的社会生活需要，幸福感明显提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</w:t>
      </w:r>
      <w:r>
        <w:rPr>
          <w:rFonts w:ascii="仿宋" w:hAnsi="仿宋" w:cs="宋体;SimSun" w:eastAsia="仿宋"/>
          <w:kern w:val="0"/>
          <w:sz w:val="32"/>
          <w:szCs w:val="32"/>
        </w:rPr>
        <w:t>鼓励以镇（街、区）为单位建设建立长者厨房，并要取得集体用餐配送资格。长者厨房可以采用公建民营方式，区、镇（街、区）财政以及福利资金将根据长者厨房的建设投入及运营情况给予资助，每年补贴运营经费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万元，连续补贴三年，所需经费由区、镇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街、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两级按我区镇级财政管理体制增资分担比例共同负担，列入年度预算安排，其中镇级负担部分由区财政局在各镇（街、区）税收返还中代扣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</w:t>
      </w:r>
      <w:r>
        <w:rPr>
          <w:rFonts w:ascii="仿宋" w:hAnsi="仿宋" w:cs="宋体;SimSun" w:eastAsia="仿宋"/>
          <w:kern w:val="0"/>
          <w:sz w:val="32"/>
          <w:szCs w:val="32"/>
        </w:rPr>
        <w:t>本方案自从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试运行一年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Administrator</dc:creator>
  <dc:description/>
  <cp:keywords/>
  <dc:language>en-US</dc:language>
  <cp:lastModifiedBy>梁伟权</cp:lastModifiedBy>
  <cp:lastPrinted>2019-01-15T15:54:00Z</cp:lastPrinted>
  <dcterms:modified xsi:type="dcterms:W3CDTF">2019-01-21T02:11:00Z</dcterms:modified>
  <cp:revision>52</cp:revision>
  <dc:subject/>
  <dc:title>关于新会区长者食堂建设运营的指导意见</dc:title>
</cp:coreProperties>
</file>