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古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古井镇生活垃圾无害化处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全覆盖工作方案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方正小标宋简体" w:hAnsi="方正小标宋简体" w:eastAsia="仿宋"/>
          <w:b/>
          <w:b/>
          <w:sz w:val="32"/>
          <w:szCs w:val="32"/>
        </w:rPr>
      </w:pPr>
      <w:r>
        <w:rPr>
          <w:rFonts w:eastAsia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委会、各企业（厂场）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古井镇生活垃圾无害化处理全覆盖工作方案</w:t>
      </w:r>
      <w:r>
        <w:rPr>
          <w:rFonts w:ascii="仿宋_GB2312" w:hAnsi="仿宋_GB2312" w:cs="仿宋" w:eastAsia="仿宋_GB2312"/>
          <w:sz w:val="32"/>
          <w:szCs w:val="32"/>
        </w:rPr>
        <w:t>》业经镇人民政府同意，</w:t>
      </w:r>
      <w:r>
        <w:rPr>
          <w:rFonts w:ascii="仿宋_GB2312" w:hAnsi="仿宋_GB2312" w:eastAsia="仿宋_GB2312"/>
          <w:sz w:val="32"/>
          <w:szCs w:val="32"/>
        </w:rPr>
        <w:t>现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古井镇生活垃圾无害化处理全覆盖工作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古井镇各村（居）生活垃圾费处理费的标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古井镇垃圾无公害处理工作领导小组</w:t>
      </w:r>
    </w:p>
    <w:p>
      <w:pPr>
        <w:pStyle w:val="Normal"/>
        <w:spacing w:lineRule="exact" w:line="500"/>
        <w:rPr>
          <w:rFonts w:ascii="仿宋_GB2312" w:hAnsi="仿宋_GB2312" w:eastAsia="仿宋" w:cs="仿宋"/>
          <w:b/>
          <w:b/>
          <w:sz w:val="32"/>
          <w:szCs w:val="32"/>
        </w:rPr>
      </w:pPr>
      <w:r>
        <w:rPr>
          <w:rFonts w:eastAsia="仿宋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区古井镇人民政府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00"/>
        <w:rPr>
          <w:rFonts w:ascii="仿宋_GB2312" w:hAnsi="仿宋_GB2312" w:eastAsia="仿宋"/>
          <w:b/>
          <w:b/>
          <w:sz w:val="32"/>
          <w:szCs w:val="32"/>
        </w:rPr>
      </w:pPr>
      <w:r>
        <w:rPr>
          <w:rFonts w:eastAsia="仿宋" w:ascii="仿宋_GB2312" w:hAnsi="仿宋_GB2312"/>
          <w:b/>
          <w:sz w:val="32"/>
          <w:szCs w:val="32"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08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古井镇党政办公室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0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 xml:space="preserve">份）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w w:val="9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8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eastAsia="黑体;SimHei" w:cs="黑体;SimHei" w:ascii="黑体;SimHei" w:hAnsi="黑体;SimHei"/>
          <w:w w:val="9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古井镇生活垃圾无害化处理全覆盖工作方案</w:t>
      </w:r>
    </w:p>
    <w:p>
      <w:pPr>
        <w:pStyle w:val="Normal"/>
        <w:spacing w:lineRule="exact" w:line="56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随着城镇化进程不断加快，生活垃圾的数量迅速增长，为促进经济与生态环境的可持续发展，创造清洁、优美、文明的宜居城乡环境和规范生活垃圾处理费的征收方式，现根据《新会区农村生活垃圾收集和管理办法（试行）》（新府办﹝</w:t>
      </w:r>
      <w:r>
        <w:rPr>
          <w:rFonts w:eastAsia="仿宋_GB2312" w:ascii="仿宋_GB2312" w:hAnsi="仿宋_GB2312"/>
          <w:sz w:val="32"/>
          <w:szCs w:val="32"/>
        </w:rPr>
        <w:t>2011﹞91</w:t>
      </w:r>
      <w:r>
        <w:rPr>
          <w:rFonts w:ascii="仿宋_GB2312" w:hAnsi="仿宋_GB2312" w:eastAsia="仿宋_GB2312"/>
          <w:sz w:val="32"/>
          <w:szCs w:val="32"/>
        </w:rPr>
        <w:t>号）的文件精神，结合古井镇的实际，特制定古井镇生活垃圾无害化处理全覆盖工作方案，具体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城乡生活垃圾无害化处理率，按照生活垃圾管理“户集、村收、镇运”的原则和“一镇一站、一村一点”的要求，进一步规范生活垃圾清运、收集、运输和处理等工作，统一收费主体，完善收费机制，着力整治脏、乱、差的问题，实现生活垃圾无害化处理全覆盖，</w:t>
      </w:r>
      <w:r>
        <w:rPr>
          <w:rFonts w:ascii="仿宋_GB2312" w:hAnsi="仿宋_GB2312" w:eastAsia="仿宋_GB2312"/>
          <w:sz w:val="32"/>
          <w:szCs w:val="32"/>
        </w:rPr>
        <w:t>塑造清洁卫生、环境优美、文明向上的</w:t>
      </w:r>
      <w:r>
        <w:rPr>
          <w:rFonts w:ascii="仿宋_GB2312" w:hAnsi="仿宋_GB2312" w:eastAsia="仿宋_GB2312"/>
          <w:sz w:val="32"/>
          <w:szCs w:val="32"/>
        </w:rPr>
        <w:t>古井</w:t>
      </w:r>
      <w:r>
        <w:rPr>
          <w:rFonts w:ascii="仿宋_GB2312" w:hAnsi="仿宋_GB2312" w:eastAsia="仿宋_GB2312"/>
          <w:sz w:val="32"/>
          <w:szCs w:val="32"/>
        </w:rPr>
        <w:t>镇新形象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生活垃圾费处理费的征收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新会区</w:t>
      </w:r>
      <w:r>
        <w:rPr>
          <w:rFonts w:ascii="仿宋_GB2312" w:hAnsi="仿宋_GB2312" w:eastAsia="仿宋_GB2312"/>
          <w:sz w:val="32"/>
          <w:szCs w:val="32"/>
        </w:rPr>
        <w:t>农村生活垃圾收集和管理办法（试行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新府办﹝</w:t>
      </w:r>
      <w:r>
        <w:rPr>
          <w:rFonts w:eastAsia="仿宋_GB2312" w:ascii="仿宋_GB2312" w:hAnsi="仿宋_GB2312"/>
          <w:sz w:val="32"/>
          <w:szCs w:val="32"/>
        </w:rPr>
        <w:t>2011﹞91</w:t>
      </w:r>
      <w:r>
        <w:rPr>
          <w:rFonts w:ascii="仿宋_GB2312" w:hAnsi="仿宋_GB2312" w:eastAsia="仿宋_GB2312"/>
          <w:sz w:val="32"/>
          <w:szCs w:val="32"/>
        </w:rPr>
        <w:t>号），结合我镇实际，由古井镇政府委托古井社区为为征收主体，负责收取辖区的生活垃圾处理费，并将收集的生活垃圾全部运往江门旗杆石填埋场进行无害化处理，具体征收方法如下：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（一）征收对象。按照“谁产生，谁负责”原则，生活垃圾处理费征收对象包括：古井镇辖区范围内居民与村民、机关、事业单位、个体户、社会团体和各企业（厂场）</w:t>
      </w:r>
      <w:r>
        <w:rPr>
          <w:rFonts w:ascii="仿宋_GB2312" w:hAnsi="仿宋_GB2312" w:eastAsia="仿宋_GB2312"/>
          <w:spacing w:val="14"/>
          <w:w w:val="9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 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费标准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古井镇自来水厂供水的用户，按照每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的标准收取。并且与水费捆绑代收；若当月用水量为零的用户，免收该期生活垃圾处理费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墟镇范围内的商业个体户和机关、事业单位、社会团体的垃圾处理费与原来保持不变，并且由古井社区上门收取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备水源进行供水的村，按照户籍人口为计算单位，每人的收费标准为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由属地村委会收集和统筹，并缴付给古井社区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辖区的企业（厂场）的垃圾处理费与原来保持不变，由古井社区负责征收和统筹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（三）减免政策。对持有效证件的低保户、孤寡老人、社会救济户、军烈属，免收生活垃圾处理费，并报古井社会审核和备案后方可实施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生活垃圾处理费属政府非税收入，实行“收支两条线”管理，所收取的垃圾处理费，任何部门和单位不得截留、挪用，专款用于生活垃圾的清扫、收集、运输、处置及相关管理活动，并定期向社会公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“属地管理、分级负责、从严治理”的原则，加强组织领导，完善治理措施，落实责任分工，突出重点难点，动员全民参与，全力做好辖区生活垃圾无害化处理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落实责任。以古井镇垃圾无公害处理工作领导小组为中心，加强全镇生活垃圾收运处理、垃圾费征收等工作的协调、督查和指导，分解任务，落实责任，全面推动生活垃圾治理工作扎实有序开展。同时对推进不力、效果不明显的，将通报批评和追究责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落实措施，强化整治。要把生活垃圾基础设施建设作为重点，推动城乡生活垃圾一体化体系运作，特别是各村（居）要配齐保洁力量，明确责任，协助做好垃圾收集转运、设施建设和日常运作等工作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宣传，改变陋习。以多种形式的主题宣传为载体，倡导绿色健康的生活方式，将群众的</w:t>
      </w:r>
      <w:r>
        <w:rPr>
          <w:rFonts w:ascii="仿宋_GB2312" w:hAnsi="仿宋_GB2312" w:eastAsia="仿宋_GB2312"/>
          <w:sz w:val="32"/>
          <w:szCs w:val="32"/>
        </w:rPr>
        <w:t>主动性调动起来，让</w:t>
      </w:r>
      <w:r>
        <w:rPr>
          <w:rFonts w:ascii="仿宋_GB2312" w:hAnsi="仿宋_GB2312" w:eastAsia="仿宋_GB2312"/>
          <w:sz w:val="32"/>
          <w:szCs w:val="32"/>
        </w:rPr>
        <w:t>大家</w:t>
      </w:r>
      <w:r>
        <w:rPr>
          <w:rFonts w:ascii="仿宋_GB2312" w:hAnsi="仿宋_GB2312" w:eastAsia="仿宋_GB2312"/>
          <w:sz w:val="32"/>
          <w:szCs w:val="32"/>
        </w:rPr>
        <w:t>自觉参与垃圾</w:t>
      </w:r>
      <w:r>
        <w:rPr>
          <w:rFonts w:ascii="仿宋_GB2312" w:hAnsi="仿宋_GB2312" w:eastAsia="仿宋_GB2312"/>
          <w:sz w:val="32"/>
          <w:szCs w:val="32"/>
        </w:rPr>
        <w:t>无害化</w:t>
      </w:r>
      <w:r>
        <w:rPr>
          <w:rFonts w:ascii="仿宋_GB2312" w:hAnsi="仿宋_GB2312" w:eastAsia="仿宋_GB2312"/>
          <w:sz w:val="32"/>
          <w:szCs w:val="32"/>
        </w:rPr>
        <w:t>处理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各村（居）委会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设立</w:t>
      </w:r>
      <w:r>
        <w:rPr>
          <w:rFonts w:ascii="仿宋_GB2312" w:hAnsi="仿宋_GB2312" w:eastAsia="仿宋_GB2312"/>
          <w:sz w:val="32"/>
          <w:szCs w:val="32"/>
        </w:rPr>
        <w:t>村民卫生公约和告示牌，提高群众的参与率。</w:t>
      </w:r>
    </w:p>
    <w:p>
      <w:pPr>
        <w:pStyle w:val="Normal"/>
        <w:spacing w:lineRule="exact" w:line="56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时间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，由古井社区负责解释，决定权归古井镇政府。同时在实施之日起，相关责任单位要加强生活垃圾无害化处理工作的巡查，如发现违反规定乱倒、乱排、乱填垃圾或露天焚烧垃圾的单位和个人，将由相关执法部门按照环保等有关法律法规的规定进行处罚，严肃追究当事人责任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-625" w:hanging="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古井镇各村（居）生活垃圾费处理费的标准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末人口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生活垃圾费缴付的总数（单位：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圩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2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洋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2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岭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7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3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乔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1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0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4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洲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1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奇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5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4.8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29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古井镇垃圾无公害处理工作领导小组</w:t>
      </w:r>
    </w:p>
    <w:p>
      <w:pPr>
        <w:pStyle w:val="Normal"/>
        <w:spacing w:lineRule="exact" w:line="504"/>
        <w:ind w:firstLine="422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04"/>
        <w:ind w:firstLine="42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梁捷元（镇委、镇政府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志雄（镇政府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吴达盛（古井社区）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保留（建环局）    黄粤女（卫计局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认荣（南朗村）    温新乐（石苑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雅雄（网山村）    林雅旺（洋边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立富（岭北村）    薛有强（长沙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凌彬（竹乔龙村）  赵超雄（霞路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兆能（文楼村）    黄雄德（古泗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月想（管咀村）    林耀良（洲朗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社威（玉洲村）    赵耀中（慈溪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细牛（奇乐村）    林小龙（官冲村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杰（三崖村）    汤美超（社区）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（设在古井社区），负责统筹垃圾无公害处理的日常工作。办公室主任由吴达盛同志（兼）任，汤美超同志任副主任，联系电话：</w:t>
      </w:r>
      <w:r>
        <w:rPr>
          <w:rFonts w:eastAsia="仿宋_GB2312" w:ascii="仿宋_GB2312" w:hAnsi="仿宋_GB2312"/>
          <w:sz w:val="32"/>
          <w:szCs w:val="32"/>
        </w:rPr>
        <w:t>6288266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6:00Z</dcterms:created>
  <dc:creator>微软用户</dc:creator>
  <dc:description/>
  <dc:language>en-US</dc:language>
  <cp:lastModifiedBy>微软用户</cp:lastModifiedBy>
  <cp:lastPrinted>2016-02-02T10:48:00Z</cp:lastPrinted>
  <dcterms:modified xsi:type="dcterms:W3CDTF">2021-05-07T05:06:00Z</dcterms:modified>
  <cp:revision>2</cp:revision>
  <dc:subject/>
  <dc:title>古井镇生活垃圾无害化处理全覆盖工作方案</dc:title>
</cp:coreProperties>
</file>