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（二十四）</w:t>
      </w:r>
      <w:r>
        <w:rPr>
          <w:rFonts w:eastAsia="方正小标宋简体"/>
          <w:color w:val="000000"/>
          <w:sz w:val="36"/>
          <w:szCs w:val="36"/>
        </w:rPr>
        <w:t>食品药品监管领域基层政务公开标准目录</w:t>
      </w:r>
    </w:p>
    <w:p>
      <w:pPr>
        <w:pStyle w:val="Normal"/>
        <w:snapToGrid w:val="false"/>
        <w:spacing w:lineRule="exact" w:line="240"/>
        <w:rPr>
          <w:rFonts w:eastAsia="方正小标宋_GBK;微软雅黑"/>
          <w:color w:val="000000"/>
          <w:sz w:val="30"/>
          <w:szCs w:val="36"/>
        </w:rPr>
      </w:pPr>
      <w:r>
        <w:rPr>
          <w:rFonts w:eastAsia="方正小标宋_GBK;微软雅黑"/>
          <w:color w:val="000000"/>
          <w:sz w:val="30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7"/>
        <w:gridCol w:w="858"/>
        <w:gridCol w:w="2466"/>
        <w:gridCol w:w="3001"/>
        <w:gridCol w:w="823"/>
        <w:gridCol w:w="823"/>
        <w:gridCol w:w="1699"/>
        <w:gridCol w:w="643"/>
        <w:gridCol w:w="645"/>
        <w:gridCol w:w="643"/>
        <w:gridCol w:w="646"/>
        <w:gridCol w:w="643"/>
        <w:gridCol w:w="643"/>
      </w:tblGrid>
      <w:tr>
        <w:trPr>
          <w:tblHeader w:val="true"/>
          <w:trHeight w:val="71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12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乡、镇街、村级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经营许可服务指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本信息（包括事项名称、办结时限、办理形式、审批结果等）、受理标准、办理流程、申请材料、咨询监督、窗口办理、收费项目信息、法律依据、权利与义务、法律救济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经营许可基本信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者名称、社会信用代码、许可证编号、法定代表人（负责人）、住所、生产地址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场所、食品类别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项目、发证日期、有效期、发证机关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生产加工小作坊许可指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本信息（包括事项名称、办结时限、办理形式、审批结果等）、受理标准、办理流程、申请材料、咨询监督、窗口办理、收费项目信息、法律依据、权利与义务、法律救济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广东省食品生产加工小作坊和食品摊贩管理条例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生产加工小作坊许可基本信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生产经营者名称、社会信用代码、许可证编号、负责人、住所、生产地址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场所、食品类别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项目、发证日期、有效期、发证机关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广东省食品生产加工小作坊和食品摊贩管理条例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药品零售许可服务指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本信息（包括事项名称、办结时限、办理形式、审批结果等）、受理标准、办理流程、申请材料、咨询监督、窗口办理、收费项目信息、法律依据、权利与义务、法律救济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/>
                <w:sz w:val="20"/>
                <w:szCs w:val="20"/>
              </w:rPr>
              <w:t>《药品经营许可证管理办法》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药品零售许可企业基本信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/>
                <w:sz w:val="20"/>
                <w:szCs w:val="20"/>
              </w:rPr>
              <w:t>《药品经营许可证管理办法》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医疗器械经营许可（第三类医疗器械）服务指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本信息（包括事项名称、办结时限、办理形式、审批结果等）、受理标准、办理流程、申请材料、咨询监督、窗口办理、收费项目信息、法律依据、权利与义务、法律救济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《医疗器械经营监督管理办法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审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医疗器械经营许可（第三类医疗器械）基本信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许可编号、企业名称、法定代表人、企业负责人、经营方式、住所、经营场所、库房地址、经营范围、发证部门、发证日期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《医疗器械经营监督管理办法》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政务服务网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生产经营（含特殊食品经营）监督检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由县级组织的食品安全抽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实施主体、被抽检单位名称、被抽检食品名称、标示的产品生产日期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批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规格、检验依据、检验机构、检查结果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药品零售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医疗器械经营监督检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化妆品经营企业监督检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由县级组织的医疗器械抽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被抽检单位名称、抽检产品名称、标示的生产单位、标示的产品生产日期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批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规格、检验依据、检验结果、检验机构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由县级组织的化妆品抽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被抽检单位名称、抽检产品名称、标示的生产单位、标示的产品生产日期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批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规格、检验依据、检验结果、检验机构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或变更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生产经营行政处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处罚决定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省行政执法信息公开平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药品监管行政处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处罚决定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省行政执法信息公开平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医疗器械监管行政处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处罚决定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省行政执法信息公开平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化妆品监管行政处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行政处罚决定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国家企业信用信息公示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广东省行政执法信息公开平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安全消费提示警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安全消费提示、警示信息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社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企事业单位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村公示栏（电子屏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安全应急处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社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企事业单位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村公示栏（电子屏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药品投诉举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《市场监督管理投诉举报处理暂行办法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社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企事业单位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村公示栏（电子屏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食品用药安全宣传活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信息形成之日起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市场监督管理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社区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企事业单位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村公示栏（电子屏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4:00Z</dcterms:created>
  <dc:creator>何雯雯</dc:creator>
  <dc:description/>
  <cp:keywords/>
  <dc:language>en-US</dc:language>
  <cp:lastModifiedBy>Windows 用户</cp:lastModifiedBy>
  <dcterms:modified xsi:type="dcterms:W3CDTF">2020-12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