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（十一）城乡规划领域基层政务公开标准目录</w:t>
      </w:r>
    </w:p>
    <w:tbl>
      <w:tblPr>
        <w:tblW w:w="1586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56"/>
        <w:gridCol w:w="2024"/>
        <w:gridCol w:w="2160"/>
        <w:gridCol w:w="1440"/>
        <w:gridCol w:w="1177"/>
        <w:gridCol w:w="2659"/>
        <w:gridCol w:w="720"/>
        <w:gridCol w:w="709"/>
        <w:gridCol w:w="551"/>
        <w:gridCol w:w="720"/>
        <w:gridCol w:w="456"/>
        <w:gridCol w:w="567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镇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共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乡规划领域相关法律、法规、规章、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互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乡规划事项的意见征集、咨询、信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时公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服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时公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规划编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市、镇总体规划及同级的土地利用规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批准文件、脱密后的法定图则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土地管理法》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乡规划及同级的土地利用规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脱密后的法定图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土地管理法》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镇政府公告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村委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居委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市、镇详细规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脱密后的法定图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镇政府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规划编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村庄编制完成的村庄规划、村土地利用规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脱密后的法定图则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土地管理法》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镇政府公告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村委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居委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规划许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设项目选址意见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设用地规划许可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设工程规划许可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  <w:bookmarkStart w:id="0" w:name="_GoBack"/>
            <w:bookmarkEnd w:id="0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规划许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乡村建设规划许可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办、变更、延续、补证、注销的办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《城乡规划法》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工作日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管理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Heading1"/>
        <w:spacing w:before="340" w:after="33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1:00Z</dcterms:created>
  <dc:creator>张嘉敏</dc:creator>
  <dc:description/>
  <dc:language>en-US</dc:language>
  <cp:lastModifiedBy>勤辉</cp:lastModifiedBy>
  <cp:lastPrinted>2020-11-13T16:24:00Z</cp:lastPrinted>
  <dcterms:modified xsi:type="dcterms:W3CDTF">2020-12-02T04:29:22Z</dcterms:modified>
  <cp:revision>3</cp:revision>
  <dc:subject/>
  <dc:title>（十一）城乡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