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新会区古树名木录》的公示</w:t>
      </w:r>
    </w:p>
    <w:p>
      <w:pPr>
        <w:pStyle w:val="Normal"/>
        <w:ind w:firstLine="660"/>
        <w:rPr/>
      </w:pPr>
      <w:r>
        <w:rPr>
          <w:rFonts w:ascii="仿宋" w:hAnsi="仿宋" w:cs="仿宋" w:eastAsia="仿宋"/>
          <w:sz w:val="32"/>
          <w:szCs w:val="32"/>
        </w:rPr>
        <w:t>保护古树名木是推进生态文明建设，保护生态资源，维护生物多样性的有力举措。</w:t>
      </w:r>
      <w:r>
        <w:rPr>
          <w:rFonts w:cs="仿宋" w:eastAsia="仿宋"/>
          <w:sz w:val="32"/>
          <w:szCs w:val="32"/>
        </w:rPr>
        <w:t>为有针对性地开展古树名木保护工作</w:t>
      </w:r>
      <w:r>
        <w:rPr>
          <w:rFonts w:ascii="仿宋" w:hAnsi="仿宋" w:cs="仿宋" w:eastAsia="仿宋"/>
          <w:sz w:val="32"/>
          <w:szCs w:val="32"/>
        </w:rPr>
        <w:t>，我办开展了新会区新一轮的古树名木资源普查工作并将普查结果汇总成《</w:t>
      </w:r>
      <w:r>
        <w:rPr>
          <w:rFonts w:eastAsia="仿宋" w:cs="仿宋" w:ascii="仿宋" w:hAnsi="仿宋"/>
          <w:sz w:val="32"/>
          <w:szCs w:val="32"/>
        </w:rPr>
        <w:t>2018</w:t>
      </w:r>
      <w:r>
        <w:rPr>
          <w:rFonts w:ascii="仿宋" w:hAnsi="仿宋" w:cs="仿宋" w:eastAsia="仿宋"/>
          <w:sz w:val="32"/>
          <w:szCs w:val="32"/>
        </w:rPr>
        <w:t>年新会区古树名木录》。现向</w:t>
      </w:r>
      <w:r>
        <w:rPr>
          <w:rFonts w:ascii="仿宋" w:hAnsi="仿宋" w:cs="仿宋" w:eastAsia="仿宋"/>
          <w:sz w:val="32"/>
          <w:szCs w:val="32"/>
        </w:rPr>
        <w:t>社会各界广泛征求意见和建议，</w:t>
      </w:r>
      <w:r>
        <w:rPr>
          <w:rFonts w:ascii="仿宋" w:hAnsi="仿宋" w:cs="仿宋" w:eastAsia="仿宋"/>
          <w:sz w:val="32"/>
          <w:szCs w:val="32"/>
        </w:rPr>
        <w:t>公示期</w:t>
      </w:r>
      <w:r>
        <w:rPr>
          <w:rFonts w:ascii="仿宋" w:hAnsi="仿宋" w:cs="仿宋" w:eastAsia="仿宋"/>
          <w:sz w:val="32"/>
          <w:szCs w:val="32"/>
        </w:rPr>
        <w:t>为</w:t>
      </w:r>
      <w:r>
        <w:rPr>
          <w:rFonts w:eastAsia="仿宋" w:cs="仿宋" w:ascii="仿宋" w:hAnsi="仿宋"/>
          <w:sz w:val="32"/>
          <w:szCs w:val="32"/>
        </w:rPr>
        <w:t>7</w:t>
      </w:r>
      <w:r>
        <w:rPr>
          <w:rFonts w:ascii="仿宋" w:hAnsi="仿宋" w:cs="仿宋" w:eastAsia="仿宋"/>
          <w:sz w:val="32"/>
          <w:szCs w:val="32"/>
        </w:rPr>
        <w:t>天。</w:t>
      </w:r>
      <w:r>
        <w:rPr>
          <w:rFonts w:ascii="仿宋" w:hAnsi="仿宋" w:cs="仿宋" w:eastAsia="仿宋"/>
          <w:sz w:val="32"/>
          <w:szCs w:val="32"/>
        </w:rPr>
        <w:t>在</w:t>
      </w:r>
      <w:r>
        <w:rPr>
          <w:rFonts w:ascii="仿宋" w:hAnsi="仿宋" w:cs="仿宋" w:eastAsia="仿宋"/>
          <w:sz w:val="32"/>
          <w:szCs w:val="32"/>
        </w:rPr>
        <w:t>公示期</w:t>
      </w:r>
      <w:r>
        <w:rPr>
          <w:rFonts w:ascii="仿宋" w:hAnsi="仿宋" w:cs="仿宋" w:eastAsia="仿宋"/>
          <w:sz w:val="32"/>
          <w:szCs w:val="32"/>
        </w:rPr>
        <w:t>内请以电话、传真等</w:t>
      </w:r>
      <w:r>
        <w:rPr>
          <w:rFonts w:ascii="仿宋" w:hAnsi="仿宋" w:cs="仿宋" w:eastAsia="仿宋"/>
          <w:sz w:val="32"/>
          <w:szCs w:val="32"/>
        </w:rPr>
        <w:t>形式</w:t>
      </w:r>
      <w:r>
        <w:rPr>
          <w:rFonts w:ascii="仿宋" w:hAnsi="仿宋" w:cs="仿宋" w:eastAsia="仿宋"/>
          <w:sz w:val="32"/>
          <w:szCs w:val="32"/>
        </w:rPr>
        <w:t>反映意见。</w:t>
      </w:r>
    </w:p>
    <w:p>
      <w:pPr>
        <w:pStyle w:val="Normal"/>
        <w:ind w:firstLine="660"/>
        <w:rPr/>
      </w:pPr>
      <w:r>
        <w:rPr>
          <w:rFonts w:ascii="仿宋" w:hAnsi="仿宋" w:cs="仿宋" w:eastAsia="仿宋"/>
          <w:sz w:val="32"/>
          <w:szCs w:val="32"/>
        </w:rPr>
        <w:t>联系人</w:t>
      </w:r>
      <w:r>
        <w:rPr>
          <w:rFonts w:ascii="仿宋" w:hAnsi="仿宋" w:cs="仿宋" w:eastAsia="仿宋"/>
          <w:sz w:val="32"/>
          <w:szCs w:val="32"/>
        </w:rPr>
        <w:t>：</w:t>
      </w:r>
      <w:r>
        <w:rPr>
          <w:rFonts w:ascii="仿宋" w:hAnsi="仿宋" w:cs="仿宋" w:eastAsia="仿宋"/>
          <w:sz w:val="32"/>
          <w:szCs w:val="32"/>
        </w:rPr>
        <w:t>张君</w:t>
      </w:r>
    </w:p>
    <w:p>
      <w:pPr>
        <w:pStyle w:val="Normal"/>
        <w:ind w:firstLine="660"/>
        <w:rPr/>
      </w:pPr>
      <w:r>
        <w:rPr>
          <w:rFonts w:ascii="仿宋" w:hAnsi="仿宋" w:cs="仿宋" w:eastAsia="仿宋"/>
          <w:sz w:val="32"/>
          <w:szCs w:val="32"/>
        </w:rPr>
        <w:t>联系电话</w:t>
      </w:r>
      <w:r>
        <w:rPr>
          <w:rFonts w:ascii="仿宋" w:hAnsi="仿宋" w:cs="仿宋" w:eastAsia="仿宋"/>
          <w:sz w:val="32"/>
          <w:szCs w:val="32"/>
        </w:rPr>
        <w:t>：</w:t>
      </w:r>
      <w:r>
        <w:rPr>
          <w:rFonts w:eastAsia="仿宋" w:cs="仿宋" w:ascii="仿宋" w:hAnsi="仿宋"/>
          <w:sz w:val="32"/>
          <w:szCs w:val="32"/>
        </w:rPr>
        <w:t>0750-6373083</w:t>
      </w:r>
    </w:p>
    <w:p>
      <w:pPr>
        <w:pStyle w:val="Normal"/>
        <w:ind w:firstLine="660"/>
        <w:rPr/>
      </w:pPr>
      <w:r>
        <w:rPr>
          <w:rFonts w:ascii="仿宋" w:hAnsi="仿宋" w:cs="仿宋" w:eastAsia="仿宋"/>
          <w:sz w:val="32"/>
          <w:szCs w:val="32"/>
        </w:rPr>
        <w:t>传真</w:t>
      </w:r>
      <w:r>
        <w:rPr>
          <w:rFonts w:ascii="仿宋" w:hAnsi="仿宋" w:cs="仿宋" w:eastAsia="仿宋"/>
          <w:sz w:val="32"/>
          <w:szCs w:val="32"/>
        </w:rPr>
        <w:t>电话：</w:t>
      </w:r>
      <w:r>
        <w:rPr>
          <w:rFonts w:eastAsia="仿宋" w:cs="仿宋" w:ascii="仿宋" w:hAnsi="仿宋"/>
          <w:sz w:val="32"/>
          <w:szCs w:val="32"/>
        </w:rPr>
        <w:t>0750-6373083</w:t>
      </w:r>
    </w:p>
    <w:p>
      <w:pPr>
        <w:pStyle w:val="Normal"/>
        <w:ind w:firstLine="660"/>
        <w:rPr/>
      </w:pPr>
      <w:r>
        <w:rPr>
          <w:rFonts w:ascii="仿宋" w:hAnsi="仿宋" w:cs="仿宋" w:eastAsia="仿宋"/>
          <w:sz w:val="32"/>
          <w:szCs w:val="32"/>
        </w:rPr>
        <w:t>通讯地址</w:t>
      </w:r>
      <w:r>
        <w:rPr>
          <w:rFonts w:ascii="仿宋" w:hAnsi="仿宋" w:cs="仿宋" w:eastAsia="仿宋"/>
          <w:sz w:val="32"/>
          <w:szCs w:val="32"/>
        </w:rPr>
        <w:t>：新会区西门路农林新村</w:t>
      </w:r>
      <w:r>
        <w:rPr>
          <w:rFonts w:eastAsia="仿宋" w:cs="仿宋" w:ascii="仿宋" w:hAnsi="仿宋"/>
          <w:sz w:val="32"/>
          <w:szCs w:val="32"/>
        </w:rPr>
        <w:t>2</w:t>
      </w:r>
      <w:r>
        <w:rPr>
          <w:rFonts w:ascii="仿宋" w:hAnsi="仿宋" w:cs="仿宋" w:eastAsia="仿宋"/>
          <w:sz w:val="32"/>
          <w:szCs w:val="32"/>
        </w:rPr>
        <w:t>座</w:t>
      </w:r>
      <w:r>
        <w:rPr>
          <w:rFonts w:ascii="仿宋" w:hAnsi="仿宋" w:cs="仿宋" w:eastAsia="仿宋"/>
          <w:sz w:val="32"/>
          <w:szCs w:val="32"/>
        </w:rPr>
        <w:t>新会区农林局营林股</w:t>
      </w:r>
    </w:p>
    <w:p>
      <w:pPr>
        <w:pStyle w:val="Normal"/>
        <w:ind w:firstLine="660"/>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rPr>
        <w:t>：</w:t>
      </w:r>
      <w:r>
        <w:rPr>
          <w:rFonts w:eastAsia="仿宋" w:cs="仿宋" w:ascii="仿宋" w:hAnsi="仿宋"/>
          <w:sz w:val="32"/>
          <w:szCs w:val="32"/>
        </w:rPr>
        <w:t>529100</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新会区古树名木录》</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会区绿委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pPr>
      <w:r>
        <w:rPr/>
        <w:t>2018</w:t>
      </w:r>
      <w:r>
        <w:rPr/>
        <w:t>年</w:t>
      </w:r>
      <w:r>
        <w:rPr/>
        <w:t>6</w:t>
      </w:r>
      <w:r>
        <w:rPr/>
        <w:t>月    日</w:t>
      </w:r>
    </w:p>
    <w:tbl>
      <w:tblPr>
        <w:tblW w:w="14332" w:type="dxa"/>
        <w:jc w:val="center"/>
        <w:tblInd w:w="0" w:type="dxa"/>
        <w:tblLayout w:type="fixed"/>
        <w:tblCellMar>
          <w:top w:w="15" w:type="dxa"/>
          <w:left w:w="15" w:type="dxa"/>
          <w:bottom w:w="15" w:type="dxa"/>
          <w:right w:w="15" w:type="dxa"/>
        </w:tblCellMar>
      </w:tblPr>
      <w:tblGrid>
        <w:gridCol w:w="584"/>
        <w:gridCol w:w="1623"/>
        <w:gridCol w:w="2103"/>
        <w:gridCol w:w="923"/>
        <w:gridCol w:w="1079"/>
        <w:gridCol w:w="1020"/>
        <w:gridCol w:w="1140"/>
        <w:gridCol w:w="2869"/>
        <w:gridCol w:w="2991"/>
      </w:tblGrid>
      <w:tr>
        <w:trPr>
          <w:trHeight w:val="510" w:hRule="atLeast"/>
        </w:trPr>
        <w:tc>
          <w:tcPr>
            <w:tcW w:w="14332" w:type="dxa"/>
            <w:gridSpan w:val="9"/>
            <w:tcBorders/>
            <w:vAlign w:val="center"/>
          </w:tcPr>
          <w:p>
            <w:pPr>
              <w:pStyle w:val="Normal"/>
              <w:widowControl/>
              <w:jc w:val="center"/>
              <w:textAlignment w:val="center"/>
              <w:rPr>
                <w:rFonts w:ascii="黑体;SimHei" w:hAnsi="黑体;SimHei" w:eastAsia="黑体;SimHei" w:cs="黑体;SimHei"/>
                <w:b/>
                <w:b/>
                <w:color w:val="000000"/>
                <w:sz w:val="40"/>
                <w:szCs w:val="40"/>
              </w:rPr>
            </w:pPr>
            <w:r>
              <w:rPr>
                <w:rFonts w:ascii="黑体;SimHei" w:hAnsi="黑体;SimHei" w:cs="黑体;SimHei" w:eastAsia="黑体;SimHei"/>
                <w:b/>
                <w:color w:val="000000"/>
                <w:kern w:val="0"/>
                <w:sz w:val="40"/>
                <w:szCs w:val="40"/>
                <w:lang w:bidi="ar"/>
              </w:rPr>
              <w:t>《</w:t>
            </w:r>
            <w:r>
              <w:rPr>
                <w:rFonts w:eastAsia="黑体;SimHei" w:cs="黑体;SimHei" w:ascii="黑体;SimHei" w:hAnsi="黑体;SimHei"/>
                <w:b/>
                <w:color w:val="000000"/>
                <w:kern w:val="0"/>
                <w:sz w:val="40"/>
                <w:szCs w:val="40"/>
                <w:lang w:bidi="ar"/>
              </w:rPr>
              <w:t>2018</w:t>
            </w:r>
            <w:r>
              <w:rPr>
                <w:rFonts w:ascii="黑体;SimHei" w:hAnsi="黑体;SimHei" w:cs="黑体;SimHei" w:eastAsia="黑体;SimHei"/>
                <w:b/>
                <w:color w:val="000000"/>
                <w:kern w:val="0"/>
                <w:sz w:val="40"/>
                <w:szCs w:val="40"/>
                <w:lang w:bidi="ar"/>
              </w:rPr>
              <w:t>年新会区古树名木录》</w:t>
            </w:r>
          </w:p>
        </w:tc>
      </w:tr>
      <w:tr>
        <w:trPr>
          <w:trHeight w:val="286" w:hRule="atLeast"/>
        </w:trPr>
        <w:tc>
          <w:tcPr>
            <w:tcW w:w="14332" w:type="dxa"/>
            <w:gridSpan w:val="9"/>
            <w:tcBorders/>
            <w:vAlign w:val="center"/>
          </w:tcPr>
          <w:p>
            <w:pPr>
              <w:pStyle w:val="Normal"/>
              <w:snapToGrid w:val="false"/>
              <w:jc w:val="left"/>
              <w:rPr>
                <w:rFonts w:ascii="宋体;SimSun" w:hAnsi="宋体;SimSun" w:eastAsia="黑体;SimHei" w:cs="宋体;SimSun"/>
                <w:b/>
                <w:b/>
                <w:color w:val="000000"/>
                <w:sz w:val="22"/>
                <w:szCs w:val="40"/>
                <w:u w:val="single"/>
              </w:rPr>
            </w:pPr>
            <w:r>
              <w:rPr>
                <w:rFonts w:eastAsia="黑体;SimHei" w:cs="宋体;SimSun" w:ascii="宋体;SimSun" w:hAnsi="宋体;SimSun"/>
                <w:b/>
                <w:color w:val="000000"/>
                <w:sz w:val="22"/>
                <w:szCs w:val="40"/>
                <w:u w:val="single"/>
              </w:rPr>
            </w:r>
          </w:p>
        </w:tc>
      </w:tr>
      <w:tr>
        <w:trPr>
          <w:trHeight w:val="286" w:hRule="atLeast"/>
        </w:trPr>
        <w:tc>
          <w:tcPr>
            <w:tcW w:w="584" w:type="dxa"/>
            <w:tcBorders/>
            <w:vAlign w:val="bottom"/>
          </w:tcPr>
          <w:p>
            <w:pPr>
              <w:pStyle w:val="Normal"/>
              <w:snapToGrid w:val="false"/>
              <w:rPr>
                <w:rFonts w:ascii="宋体;SimSun" w:hAnsi="宋体;SimSun" w:cs="宋体;SimSun"/>
                <w:color w:val="000000"/>
                <w:sz w:val="22"/>
                <w:u w:val="single"/>
              </w:rPr>
            </w:pPr>
            <w:r>
              <w:rPr>
                <w:rFonts w:cs="宋体;SimSun" w:ascii="宋体;SimSun" w:hAnsi="宋体;SimSun"/>
                <w:color w:val="000000"/>
                <w:sz w:val="22"/>
                <w:u w:val="single"/>
              </w:rPr>
            </w:r>
          </w:p>
        </w:tc>
        <w:tc>
          <w:tcPr>
            <w:tcW w:w="1623"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03" w:type="dxa"/>
            <w:tcBorders/>
            <w:vAlign w:val="bottom"/>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3"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9"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20"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40"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869"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91"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45" w:hRule="atLeast"/>
        </w:trPr>
        <w:tc>
          <w:tcPr>
            <w:tcW w:w="5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6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乡镇</w:t>
            </w:r>
          </w:p>
        </w:tc>
        <w:tc>
          <w:tcPr>
            <w:tcW w:w="21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古树编号</w:t>
            </w:r>
          </w:p>
        </w:tc>
        <w:tc>
          <w:tcPr>
            <w:tcW w:w="9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树种</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真实树龄（年）</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估测树龄（年）</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古树等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名木</w:t>
            </w:r>
          </w:p>
        </w:tc>
        <w:tc>
          <w:tcPr>
            <w:tcW w:w="28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具体生长位置</w:t>
            </w:r>
          </w:p>
        </w:tc>
        <w:tc>
          <w:tcPr>
            <w:tcW w:w="29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管护责任单位（人）</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82020010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樟</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一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新江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江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lang w:bidi="ar"/>
              </w:rPr>
              <w:t>4407050012250001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名木</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天马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小鸟天堂旅游有限公司</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2250001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糖胶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名木</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天马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小鸟天堂旅游有限公司</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2250001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糖胶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名木</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天马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小鸟天堂旅游有限公司</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82100012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二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洋美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洋美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82020012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樟</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二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新江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江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82110012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樟</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二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良德冲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良德冲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00014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二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龙泉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龙泉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200017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樟</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二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莲腰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腰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0030005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龙眼</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二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崖西社区居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政府</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140003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阳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二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上凌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上凌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150003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二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东凌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东凌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150003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二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东凌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东凌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00300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二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南宁社区居委会</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红棉雅苑小区物业管理处</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2100001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二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东甲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东甲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lang w:bidi="ar"/>
              </w:rPr>
              <w:t>440705001210000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二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东甲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东甲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2080000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杧果</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二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都会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都会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208000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杧果</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二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都会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都会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00100001</w:t>
            </w:r>
          </w:p>
        </w:tc>
        <w:tc>
          <w:tcPr>
            <w:tcW w:w="923" w:type="dxa"/>
            <w:tcBorders>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银杏</w:t>
            </w:r>
          </w:p>
        </w:tc>
        <w:tc>
          <w:tcPr>
            <w:tcW w:w="1079" w:type="dxa"/>
            <w:tcBorders>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3</w:t>
            </w:r>
          </w:p>
        </w:tc>
        <w:tc>
          <w:tcPr>
            <w:tcW w:w="114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北门社区</w:t>
            </w:r>
          </w:p>
        </w:tc>
        <w:tc>
          <w:tcPr>
            <w:tcW w:w="2991"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区城管局</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0010000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银杏</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3</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北门社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区城管局</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0120000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菱东社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菱东社区</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0120000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菱东社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菱东社区</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2080000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都会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都会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2190001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群胜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群胜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2190001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群胜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群胜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2310001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1</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冲那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七堡冲那横冲村</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2310001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荔枝</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1</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冲那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七堡冲那横冲村</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2250017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秋枫</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天马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天马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2250017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天马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天马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lang w:bidi="ar"/>
              </w:rPr>
              <w:t>4407050012250018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天马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天马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001003000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腊肠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会城街道办南宁社区居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实验幼儿园</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泽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12020001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龙眼</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泽镇莲塘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塘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泽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12020002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龙眼</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泽镇莲塘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塘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泽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12080002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水松</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泽镇潮透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潮透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泽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12080002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水松</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泽镇潮透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潮透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司前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22160002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司前镇白庙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白庙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司前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22100002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菩提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司前镇昆仑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昆仑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司前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22100002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菩提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司前镇昆仑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昆仑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罗坑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30020002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罗坑镇桂林村桂林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桂林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罗坑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32190002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罗坑镇芦冲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芦冲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0030002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小冈社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小冈社区</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200003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沙蓢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蓢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230003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5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富美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富美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230003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5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富美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富美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lang w:bidi="ar"/>
              </w:rPr>
              <w:t>4407051042230003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富美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富美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230003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富美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富美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230004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5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富美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富美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230004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5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富美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富美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230004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菩提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富美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富美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lang w:bidi="ar"/>
              </w:rPr>
              <w:t>4407051042230004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菩提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富美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富美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230004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菩提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富美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富美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230004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富美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富美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5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340004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梅冈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梅冈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5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360004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洞阁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洞阁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5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lang w:bidi="ar"/>
              </w:rPr>
              <w:t>4407051042360004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洞阁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洞阁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5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370004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桂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五堡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五堡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5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380005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仓前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仓前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5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390005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假槟榔</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6</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衙前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衙前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5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390005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九里香</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衙前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衙前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lang w:bidi="ar"/>
              </w:rPr>
              <w:t>4407051042390005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衙前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衙前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390005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衙前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衙前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480005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双水式桥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式桥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480005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铁冬青</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双水式桥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式桥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480005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五月茶</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7</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双水式桥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式桥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lang w:bidi="ar"/>
              </w:rPr>
              <w:t>4407051042150003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东凌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东凌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4215000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龙眼</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双水镇东凌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东凌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0040005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崖南社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南社区</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0040006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崖南社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南社区</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0040006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崖南社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南社区</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7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lang w:bidi="ar"/>
              </w:rPr>
              <w:t>4407051052250006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朴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古斗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斗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7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320006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乌榄</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明苹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明苹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7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18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7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18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7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18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7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lang w:bidi="ar"/>
              </w:rPr>
              <w:t>4407051052190018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7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18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7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18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7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18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7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18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8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lang w:bidi="ar"/>
              </w:rPr>
              <w:t>4407051052190018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8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19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8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19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8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19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8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19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8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lang w:bidi="ar"/>
              </w:rPr>
              <w:t>4407051052190019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8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19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8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19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8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19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8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19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9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lang w:bidi="ar"/>
              </w:rPr>
              <w:t>4407051052190019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9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0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9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0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9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0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9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0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7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9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0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9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0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9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0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9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0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9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0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lang w:bidi="ar"/>
              </w:rPr>
              <w:t>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0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1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1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1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1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1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1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1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1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1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1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2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2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2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2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2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2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2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2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lang w:bidi="ar"/>
              </w:rPr>
              <w:t>4407051052190022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2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3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3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3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lang w:bidi="ar"/>
              </w:rPr>
              <w:t>4407051052190023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3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3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3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3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lang w:bidi="ar"/>
              </w:rPr>
              <w:t>12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3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3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4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4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4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4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4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4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4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4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4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4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5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5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5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5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5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5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5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5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5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5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6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6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6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6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52190026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格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崖门镇坑口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坑口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050008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荔枝</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岭北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背坑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050008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荔枝</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岭北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背坑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050008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荔枝</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岭北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背坑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050008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荔枝</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岭北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背坑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080008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杧果</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霞路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霞路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080008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霞路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霞路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080008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霞路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霞路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080008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杧果</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霞路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霞路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080008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杧果</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霞路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霞路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080008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霞路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霞路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080009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霞路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霞路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080009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霞路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霞路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080009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霞路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霞路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080009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霞路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霞路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7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100009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朴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古泗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泗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7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100009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石栗</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4</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古泗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泗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7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100009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石栗</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4</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古泗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泗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7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100009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石栗</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4</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古泗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泗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7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140009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枫香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慈溪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慈溪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7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140009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铁冬青</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慈溪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慈溪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7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140010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樟</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慈溪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慈溪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7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140010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樟</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慈溪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慈溪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7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140010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樟</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慈溪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慈溪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7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140010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朴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慈溪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慈溪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140010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枫香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慈溪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慈溪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170010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三崖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炮台管理处</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170010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三崖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炮台管理处</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72170010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朴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古井镇三崖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崖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82020011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新江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江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82020011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新江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江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82020011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铁冬青</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新江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江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82020011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新江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江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82020011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新江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江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82020011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山蒲桃</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新江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江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9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82020011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红鳞蒲桃</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新江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江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9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82020011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樟</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新江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江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9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82020012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朴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新江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江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9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82040012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3</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江镇深吕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深吕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9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0010012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睦洲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9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0010012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睦洲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9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0010012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1</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睦洲社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社区</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9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070012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1</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睦洲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村江安小组</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9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070013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1</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睦洲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村江安小组</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9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80013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4</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石板沙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石板沙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80013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石板沙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石板沙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80013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石板沙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石板沙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80013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水翁</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石板沙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石板沙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80013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石板沙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石板沙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90013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土沉香</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莲子塘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子塘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90013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莲子塘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子塘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90013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莲子塘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子塘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90014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莲子塘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子塘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90014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莲子塘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子塘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90014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莲子塘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子塘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1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90014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莲子塘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子塘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1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90014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莲子塘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子塘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90014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莲子塘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子塘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1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90014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莲子塘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子塘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1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90014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莲子塘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子塘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90014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莲子塘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子塘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1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070013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1</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睦洲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村江安小组</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1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00015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1</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龙泉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龙泉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1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100015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苹婆</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1</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龙泉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龙泉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1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080016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梅大冲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梅大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090016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东成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东成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200017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秋枫</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莲腰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腰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200017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莲腰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腰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200017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朴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莲腰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腰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200017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朴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莲腰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莲腰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210017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黄布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黄布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210017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黄布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黄布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92210017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睦洲镇黄布村委会</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黄布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鳌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102030015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枫香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鳌镇南沙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南沙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鳌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102140015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47</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鳌镇沙头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头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3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鳌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102170015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37</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鳌镇东卫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东卫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3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鳌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102170015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7</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鳌镇东卫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东卫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3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鳌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102200015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木棉</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8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鳌镇三十六顷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十六顷村委会红卫村</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3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鳌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102170015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龙眼</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鳌镇东卫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东卫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3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鳌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102170015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龙眼</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鳌镇东卫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东卫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621300064</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大环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环村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622200079</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鸡蛋花</w:t>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那伏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那伏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621400066</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独联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独联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621400068</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独联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独联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621400069</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独联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独联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621400070</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独联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独联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621400071</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独联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独联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621400072</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独联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独联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621400073</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朴树</w:t>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独联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独联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621400074</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铁冬青</w:t>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独联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独联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621400075</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独联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独联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621300065</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大环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环村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4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62140007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独联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独联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4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10621400078</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2</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沙堆镇独联村</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独联村委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4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47000100159</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桂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管理委员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47000100160</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桂木</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管理委员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5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47000100161</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管理委员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5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47000100162</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榕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8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管理委员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5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47000100163</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朴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6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管理委员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5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47000100164</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朴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4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管理委员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5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47000100165</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朴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管理委员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5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47000100166</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朴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管理委员会</w:t>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5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4070547000100167</w:t>
            </w:r>
          </w:p>
        </w:tc>
        <w:tc>
          <w:tcPr>
            <w:tcW w:w="923"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朴树</w:t>
            </w:r>
          </w:p>
        </w:tc>
        <w:tc>
          <w:tcPr>
            <w:tcW w:w="1079"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60</w:t>
            </w:r>
          </w:p>
        </w:tc>
        <w:tc>
          <w:tcPr>
            <w:tcW w:w="11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三级</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新会经济开发区管理委员会</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InternetLink">
    <w:name w:val="Hyperlink"/>
    <w:rPr>
      <w:color w:val="0563C1"/>
      <w:u w:val="single"/>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46:00Z</dcterms:created>
  <dc:creator>苏广新</dc:creator>
  <dc:description/>
  <cp:keywords/>
  <dc:language>en-US</dc:language>
  <cp:lastModifiedBy>Users</cp:lastModifiedBy>
  <cp:lastPrinted>2017-07-05T10:08:00Z</cp:lastPrinted>
  <dcterms:modified xsi:type="dcterms:W3CDTF">2018-06-1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