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小标宋简体"/>
          <w:spacing w:val="-16"/>
          <w:sz w:val="44"/>
        </w:rPr>
      </w:pPr>
      <w:r>
        <w:rPr>
          <w:rFonts w:eastAsia="方正小标宋简体"/>
          <w:spacing w:val="-16"/>
          <w:sz w:val="44"/>
        </w:rPr>
        <w:t>新会区第四批名校长、名教师和首批名班主任名单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校长名单：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萍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华侨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春满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东方红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驰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冈州职业技术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伟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创新初级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荣照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红卫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金海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平山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一毅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城郊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容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南园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根旺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天禄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照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机关幼儿园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名教师名单（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勇涛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中小学教学研究室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发开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中小学教学研究室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挽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中小学教学研究室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琼念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晓英     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光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景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燕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华侨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纯忠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华侨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  晋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陈经纶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青林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娜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东方红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机电职业技术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洁瑜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冈州职业技术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国新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冈州职业技术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健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荣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仕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勇卫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君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创新初级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惠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三江镇初级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锦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贺兰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悦好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务娟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艺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世强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少雯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佩玲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慧英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尚雅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倩莲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尚雅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巧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平山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凤琴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三江镇联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宝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幼儿园</w:t>
      </w:r>
    </w:p>
    <w:p>
      <w:pPr>
        <w:pStyle w:val="Normal"/>
        <w:ind w:left="96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班主任名单：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士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中富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志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永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权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第一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少容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华侨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锡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陈经纶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君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振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梁启超纪念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春桃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梁启超纪念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夭贵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机电职业技术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良峰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素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葵城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娟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创新初级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顺珠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创新初级中学</w:t>
      </w:r>
    </w:p>
    <w:p>
      <w:pPr>
        <w:pStyle w:val="Normal"/>
        <w:tabs>
          <w:tab w:val="clear" w:pos="425"/>
          <w:tab w:val="left" w:pos="2835" w:leader="none"/>
        </w:tabs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演     司前镇华侨学校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兵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大泽镇初级中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慈燕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雪丹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月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齐欢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燕宜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伟靖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圭峰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爱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区平山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淑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城郊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芳银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会城南宁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古井镇古井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小英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崖门镇黄冲小学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瑞爱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实验幼儿园</w:t>
      </w:r>
    </w:p>
    <w:p>
      <w:pPr>
        <w:pStyle w:val="Normal"/>
        <w:spacing w:lineRule="exact" w:line="500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云芳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新会机关幼儿园</w:t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6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4:00Z</dcterms:created>
  <dc:creator>lwy</dc:creator>
  <dc:description/>
  <cp:keywords/>
  <dc:language>en-US</dc:language>
  <cp:lastModifiedBy>User</cp:lastModifiedBy>
  <cp:lastPrinted>2016-07-26T11:54:00Z</cp:lastPrinted>
  <dcterms:modified xsi:type="dcterms:W3CDTF">2016-09-06T07:38:00Z</dcterms:modified>
  <cp:revision>3</cp:revision>
  <dc:subject/>
  <dc:title>新府〔2001〕2号</dc:title>
</cp:coreProperties>
</file>