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新会区科学技术奖名单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6"/>
        <w:gridCol w:w="2820"/>
        <w:gridCol w:w="3417"/>
        <w:gridCol w:w="935"/>
      </w:tblGrid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完成单位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完成人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等次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酱油企业新型能源的利用与综合“节能减碳”模式示范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李锦记（新会）食品有限公司、华南理工大学、顺德职业技术学院、佛山市顺德区科创达冷热设备制造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朱新贵、梁姚顺、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、李玉春、余华明、蔡志鸿、潘朝群、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勇、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贲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孔超细旦聚酰胺纤维技术开发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新会美达锦纶股份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明、郑文祥、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明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欣、陈社任、赵维钊、</w:t>
            </w:r>
            <w:r>
              <w:rPr>
                <w:rFonts w:eastAsia="仿宋;宋体"/>
                <w:szCs w:val="21"/>
              </w:rPr>
              <w:t>禤</w:t>
            </w:r>
            <w:r>
              <w:rPr>
                <w:rFonts w:eastAsia="仿宋_GB2312"/>
                <w:szCs w:val="21"/>
              </w:rPr>
              <w:t>健华、陈少梅、李荣江、林华耀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3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飘柔型生活用纸的研发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达纸业（中国）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波、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畅、陈永龙、李华彬、陈连岳、梁新强、关志华、何学武、谭振雄、杨月情、谭建源、梁丽群、梁银兴、谈沛婵、叶金清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陈皮的活性物质研究及体重控制系列产品的研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限极（中国）有限公司、暨南大学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罗琥捷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硕、宁嘉玲、李药兰、王国才、李满妹、姚松君、杨宜婷、邹士玉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5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性多壁碳钠米管在痕量组分固相萃取中的应用研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会出入境检验检疫局综合技术服务中心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晓俊、梁伟华、庞晋山、邓爱华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汉、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;宋体"/>
                <w:szCs w:val="21"/>
              </w:rPr>
              <w:t>勚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6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口服液自动化包装技术的开发及产业化应用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限极（中国）有限公司、珐玛珈（广州）包装设备有限公司、广州市傲派自动化设备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黄生权、李文治、陈雪平、谭鹏飞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栋、黄朝杰、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勇、唐青涛、黎业演、万文江、黄延盛、胡流云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7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骑士两轮摩托车的研究与开发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气派摩托车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斌、熊兆祥、杨剑锋、梁汉荣、张铿新、谭子奇、肖辉棉、陈俭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8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大型全自动新闻纸生产线生产系列文化纸的研发及产业化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华泰纸业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隋金明、</w:t>
            </w:r>
            <w:bookmarkStart w:id="0" w:name="OLE_LINK4"/>
            <w:bookmarkStart w:id="1" w:name="OLE_LINK3"/>
            <w:r>
              <w:rPr>
                <w:rFonts w:eastAsia="仿宋_GB2312"/>
                <w:szCs w:val="21"/>
              </w:rPr>
              <w:t>赵鲲鹏、任登峰、刘国平、李建强、王志刚</w:t>
            </w:r>
            <w:bookmarkEnd w:id="0"/>
            <w:bookmarkEnd w:id="1"/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标准集装箱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新会中集特种运输设备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黎泽深、孔河清、姚学文、陈成光、罗超军、陈伟斌、谢飞龙、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泉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军、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功率直联传动手扶拖拉机的研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新农机械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敦清、钟柏活、陈艺明、林雪燕、黄文炽、李柳青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与电气开关联动的机械气阀产业化开发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保值久机电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翁良轩、李德顺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水平正压通气在急性左心衰患者中的系列研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人民医院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卫国、朱可云、梁转合、陈华发、周荣辉、宋飞月、伍伟铭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3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植物染料及其制备方法的研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宝发纺织服饰制造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国锋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用微熔新工艺的压力传感器开发及产业化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会康宇测控仪器仪表工程有限公司、上海旦宇传感器科技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罗小勇、梁栋汉、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晋、熊贵林、梁庭壮、阮炳权、李树成、沈绍群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5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会今古洲民营科技园自主创新条件建设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江门新会经济开发区管理委员会、江门市新会区生产力促进中心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文辉、高晓梅、李自明、李文斌、袁毅坚、李振民、黄国华、李大宇、李小霞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6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映美</w:t>
            </w:r>
            <w:r>
              <w:rPr>
                <w:rFonts w:eastAsia="仿宋_GB2312"/>
                <w:szCs w:val="21"/>
              </w:rPr>
              <w:t>FP-530KIII+</w:t>
            </w:r>
            <w:r>
              <w:rPr>
                <w:rFonts w:eastAsia="仿宋_GB2312"/>
                <w:szCs w:val="21"/>
              </w:rPr>
              <w:t>打印机研发及产业化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会江裕信息产业有限公司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国育、林丽娟、古丽洁、成亚雄、卢国钊、冯家力、谢昭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7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会区水稻新品种标准化生产示范区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大鳌镇农业综合服务中心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华长、刘北顺、冯景豪、吴华珍、梁玉辉、梁长添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8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废弃物快速环保处理及高效利用关键技术研究与示范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浩伦生态农业有限公司、华南农业大学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女用、刘可星、黄国伦、许凤英、冯国恩、廖宗文、鄢海印、毛敬麟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1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皮石斛组培及林下栽培关键技术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林业科学研究所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立、黄宏健、谭沛涛、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2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菩提蜜的质量控制与临床疗效观察研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中医院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林子安、张健民、昌水平、冯绍斌、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香、梁志云、蒋三元、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斌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2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探讨孕期营养指导管理模式对妊娠结局的影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妇女儿童医院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冰心、赵坚红、郭小芳、李永芳、赵淑婷、梁素惠、谭务贞、周秀春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2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尿病视网膜病变激光治疗技术规范化的探讨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新会新希望眼科医院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叶群如、钟景贤、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聪、周澄波、刘春梅、简结英、李月梅、高丽丽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23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院制剂质量标准资料提高及应用研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中医院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小龙、昌水平、蒋三元、梁志云、黄锦源、蒋志坚、林子安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2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童性早熟影响因素调查及治疗效果研究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新会区妇女儿童医院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袁淑燕、郭小芳、赵丽娟、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文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迅、郑凤娇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9:00Z</dcterms:created>
  <dc:creator>lwy</dc:creator>
  <dc:description/>
  <cp:keywords/>
  <dc:language>en-US</dc:language>
  <cp:lastModifiedBy>User</cp:lastModifiedBy>
  <cp:lastPrinted>2001-01-10T09:28:00Z</cp:lastPrinted>
  <dcterms:modified xsi:type="dcterms:W3CDTF">2015-09-06T03:39:00Z</dcterms:modified>
  <cp:revision>2</cp:revision>
  <dc:subject/>
  <dc:title>新府〔2001〕2号</dc:title>
</cp:coreProperties>
</file>