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新会区消防安全重点单位名单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24"/>
        <w:gridCol w:w="681"/>
        <w:gridCol w:w="3784"/>
      </w:tblGrid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大润发商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江门市汽运集团有限公司新会汽车总站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华润万家生活超市有限公司新会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新会港国际货运码头有限公司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世纪广场商业街发展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区博物馆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区伟宁物业管理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新会圭峰山玉台禅寺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碧桂园凤凰酒店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水发电厂有限公司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天悦酒店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三木化工有限公司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玉湖御景酒店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会会海石油气供应有限公司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龙泉度假酒店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宜大化工储运有限公司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区崖门镇古兜温泉综合度假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亨源石油化工有限公司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迎宾馆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维达纸业（中国）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江门分公司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柏丽酒店有限公司新会分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宝豪塑胶五金制品（江门）有限公司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会区体育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松下电子部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江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名仕娱乐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会服兴毛刷实业有限公司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逸泉荟保健服务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维达纸业（中国）有限公司－－广东分公司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区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歌王餐饮娱乐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BB</w:t>
            </w:r>
            <w:r>
              <w:rPr>
                <w:sz w:val="18"/>
                <w:szCs w:val="18"/>
              </w:rPr>
              <w:t>新会低压开关有限公司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区中医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新会美达锦纶股份有限公司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区人民医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气派摩托车有限公司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区妇幼保健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会汇通漆厂有限公司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区第三人民医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澳新食品有限公司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区会城怡园敬老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耀皮工程玻璃有限公司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尚雅双语实验学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裕科技园（新会）有限公司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第一中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海螺水泥有限公司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陈经纶中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明新弹性织物（中国）有限公司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实验幼儿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中顺纸业有限公司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广东新会古典家具城有限公司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华泰纸业有限公司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区检察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维达纸业（中国）有限公司－－新会公公司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会区机关服务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华冠新型材料有限公司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移动通信集团广东有限公司新会分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亚太纸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广东）有限公司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2"/>
          <w:szCs w:val="32"/>
        </w:rPr>
      </w:pPr>
      <w:r>
        <w:br w:type="page"/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2"/>
          <w:szCs w:val="32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2"/>
          <w:szCs w:val="32"/>
        </w:rPr>
        <w:t>年新会区消防安全重点单位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sz w:val="10"/>
          <w:szCs w:val="10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24"/>
        <w:gridCol w:w="681"/>
        <w:gridCol w:w="3784"/>
      </w:tblGrid>
      <w:tr>
        <w:trPr>
          <w:trHeight w:val="3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</w:tr>
      <w:tr>
        <w:trPr>
          <w:trHeight w:val="3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四航局江门航通船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门新会农村商业银行股份有限公司</w:t>
            </w:r>
          </w:p>
        </w:tc>
      </w:tr>
      <w:tr>
        <w:trPr>
          <w:trHeight w:val="3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区亚邦化工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千色花化工有限公司</w:t>
            </w:r>
          </w:p>
        </w:tc>
      </w:tr>
      <w:tr>
        <w:trPr>
          <w:trHeight w:val="3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诺富龙环保科技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国望精细化学品有限公司</w:t>
            </w:r>
          </w:p>
        </w:tc>
      </w:tr>
      <w:tr>
        <w:trPr>
          <w:trHeight w:val="3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会区宝利家具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限极（中国）有限公司</w:t>
            </w:r>
          </w:p>
        </w:tc>
      </w:tr>
      <w:tr>
        <w:trPr>
          <w:trHeight w:val="3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冢慎昌（广东）饮料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会冠华针织厂有限公司</w:t>
            </w:r>
          </w:p>
        </w:tc>
      </w:tr>
      <w:tr>
        <w:trPr>
          <w:trHeight w:val="3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佳泰电子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车广东轨道交通车辆有限公司</w:t>
            </w:r>
          </w:p>
        </w:tc>
      </w:tr>
      <w:tr>
        <w:trPr>
          <w:trHeight w:val="3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大昌慎昌食品加工仓储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星辉造纸有限公司</w:t>
            </w:r>
          </w:p>
        </w:tc>
      </w:tr>
      <w:tr>
        <w:trPr>
          <w:trHeight w:val="3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锦记（新会）食品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金泽物业管理有限公司</w:t>
            </w:r>
          </w:p>
        </w:tc>
      </w:tr>
      <w:tr>
        <w:trPr>
          <w:trHeight w:val="3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会中集木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骏小冈香业城</w:t>
            </w:r>
          </w:p>
        </w:tc>
      </w:tr>
      <w:tr>
        <w:trPr>
          <w:trHeight w:val="3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财富环保工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门美吉特广场经营服务有限公司</w:t>
            </w:r>
          </w:p>
        </w:tc>
      </w:tr>
      <w:tr>
        <w:trPr>
          <w:trHeight w:val="3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南洋船舶工程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433;&#20840;&#36131;&#20219;&#20154;&#65306;&#34945;&#31179;&#32792;%0D&#23433;&#20840;&#31649;&#29702;&#20154;&#65306;&#35885;&#32946;&#23500;%0D&#31649;&#29702;&#20154;&#30005;&#35805;&#65306;13794263188%0D&#21333;&#20301;&#20854;&#20182;&#24773;&#20917;&#65306;&#20854;&#20182;%0D&#20351;&#29992;&#21517;&#31216;&#65306;&#24191;&#19996;&#26032;&#20250;&#21476;&#20856;&#23478;&#20855;&#22478;&#26377;&#38480;&#20844;&#2149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3:00Z</dcterms:created>
  <dc:creator>Chinese User</dc:creator>
  <dc:description/>
  <dc:language>en-US</dc:language>
  <cp:lastModifiedBy>Windows 用户</cp:lastModifiedBy>
  <dcterms:modified xsi:type="dcterms:W3CDTF">2017-05-05T02:53:00Z</dcterms:modified>
  <cp:revision>2</cp:revision>
  <dc:subject/>
  <dc:title>关于2017新会区消防安全重点单位名单的公告</dc:title>
</cp:coreProperties>
</file>